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 – CAMPIONATO PROVINCIALE GIOVANISSIMI CADETTI PRIMA FASE, GIRONE “1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yellow"/>
          <w:u w:val="single"/>
        </w:rPr>
        <w:t>(nuovo calendario: annulla e sostituisce quello pubblicato in allegato al C.U. n° 10 del 17/09/2021)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26/09/21 |                       | RITORNO: 31/10/21 |   | ANDATA: 17/10/21 |                       | RITORNO: 14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CIVITANOVESE CALCIO          -  REAL ELPIDIENSE CALCIO       |   |  CIVITANOVESE CALCIO          -  PORTORECANATI A.S.D.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S.A. CALCIO CASTELFIDARDO    -  ACADEMY CIVITANOVESE         |   |  REAL ELPIDIENSE CALCIO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PORTORECANATI A.S.D.         |   |       Riposa................  -  S.A. CALCIO CASTELFIDARDO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ANDATA:  3/10/21 |                       | RITORNO:  2/11/21 |   | ANDATA: 24/10/21 |                       | RITORNO: 21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CADEMY CIVITANOVESE         -  PORTORECANATI A.S.D.         |   |  ACADEMY CIVITANOVESE       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REAL ELPIDIENSE CALCIO       -  S.A. CALCIO CASTELFIDARDO    |   |  PORTORECANATI A.S.D.         -  S.A. CALCIO CASTELFIDARDO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CIVITANOVESE CALCIO          |   |       Riposa................  -  REAL ELPIDIENSE CALCIO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10/10/21 |                       | RITORNO:  7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PORTORECANATI A.S.D.         -  REAL ELPIDIENSE CALCIO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S.A. CALCIO CASTELFIDARDO    -  CIVITANOVESE CALCIO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ACADEMY CIVITANOVESE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/10/2021</w:t>
        <w:tab/>
        <w:t>S.A. CALCIO CASTELFIDARDO – CIVITANOVESE CALCIO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UNDER 15 GIOVANISS. CADETTI-MC     GIRONE:   1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IVITANOVESE CALCIO                  | 7061 | ANTISTADIO "F.LLI CICCARELLI"   CIVITANOVA MARCHE        DOM  | 11:00 | VIALE G.GARIBALDI              | 338  773725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S.A. CALCIO CASTELFIDARDO            |   24 | COMUNALE "LEO GABBANELLI"       CASTELFIDARDO            DOM  |  9:00 | VIA LEONCAVALLO                | 071  7822975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ACADEMY CIVITANOVESE                 |  278 | COMUNALE "MORNANO" CIVIT.ALTA   CIVITANOVA MARCHE        SAB  | 15:30 | VIA DEL TIRASSEGNO             | 335  8448823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EAL ELPIDIENSE CALCIO               |  208 | COMUNALE "MAROZZI" LOC. CORVA   PORTO SANT'ELPIDIO       DOM  | 11:00 | VIA TOGLIATTI                  | 338  3707572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PORTORECANATI A.S.D.                 | 7037 | "L.PANETTI" - SUPPL. "MONALDI"  PORTO RECANATI           DOM  | 15:00 | SANTA MARIA IN POTENZA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117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ADEMY CIVITANOV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cademy.civitanovese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340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44882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71701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ivitanovesecalcios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_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5/339878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portorecanati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AL ELPIDIEN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mabarba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2822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MADAMORE Se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6111361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A. CALCIO CASTELFIDAR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</w:rPr>
                <w:t>s.a.castelfidard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</w:rPr>
                <w:t>936094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PERTARI M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804736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uscivitanovese@gmail.com" TargetMode="External"/><Relationship Id="rId5" Type="http://schemas.openxmlformats.org/officeDocument/2006/relationships/hyperlink" Target="mailto:ssportorecanati@gmail.com" TargetMode="External"/><Relationship Id="rId6" Type="http://schemas.openxmlformats.org/officeDocument/2006/relationships/hyperlink" Target="mailto:39170@pec.figcmarche.it" TargetMode="External"/><Relationship Id="rId7" Type="http://schemas.openxmlformats.org/officeDocument/2006/relationships/hyperlink" Target="mailto:info@ustolentino.it" TargetMode="External"/><Relationship Id="rId8" Type="http://schemas.openxmlformats.org/officeDocument/2006/relationships/hyperlink" Target="mailto:937908@pec.figcmarche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4:00Z</dcterms:created>
  <dc:creator>utente</dc:creator>
  <dc:description/>
  <cp:keywords/>
  <dc:language>en-US</dc:language>
  <cp:lastModifiedBy>Alver Torresi</cp:lastModifiedBy>
  <cp:lastPrinted>2021-09-17T13:03:00Z</cp:lastPrinted>
  <dcterms:modified xsi:type="dcterms:W3CDTF">2021-09-20T11:51:00Z</dcterms:modified>
  <cp:revision>5</cp:revision>
  <dc:subject/>
  <dc:title/>
</cp:coreProperties>
</file>