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O – CAMPIONATO PROVINCIALE GIOVANISSIMI CADETTI PRIMA FASE, GIRONE “3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ANDATA: 26/09/21 |                       | RITORNO: 31/10/21 |   | ANDATA: 17/10/21 |                       | RITORNO: 14/11/21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CONA MATELICA SRL          -  TOLENTINO 1919 SSDARL        |   |  ANCONA MATELICA SRL          -  CINGOLANA SAN FRANCESCO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SETTEMPEDA A.S.D.            -  CAMERINO CASTELRAIMONDO      |   |  TOLENTINO 1919 SSDARL        -  CAMERINO CASTELRAIMONDO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CINGOLANA SAN FRANCESCO      |   |       Riposa................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DATA:  3/10/21 |                       | RITORNO:  2/11/21 |   | ANDATA: 24/10/21 |                       | RITORNO: 21/11/21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CAMERINO CASTELRAIMONDO      -  CINGOLANA SAN FRANCESCO      |   |  CAMERINO CASTELRAIMONDO      -  ANCONA MATELICA SRL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TOLENTINO 1919 SSDARL        -  SETTEMPEDA A.S.D.            |   |  CINGOLANA SAN FRANCESCO    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ANCONA MATELICA SRL          |   |       Riposa................  -  TOLENTINO 1919 SSDARL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DATA: 10/10/21 |                       | RITORNO:  7/11/21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CINGOLANA SAN FRANCESCO      -  TOLENTINO 1919 SSDARL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SETTEMPEDA A.S.D.            -  ANCONA MATELICA SRL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CAMERINO CASTELRAIMONDO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MARCHE            |       **    UNDER 15 GIOVANISS. CADETTI-MC     GIRONE:   3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ANCONA MATELICA SRL                  | 7071 | SUPPL. "GIOVANNI PAOLO II"      MATELICA                 DOM  | 11:00 | LOC. BOSCHETTO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ETTEMPEDA A.S.D.                    |  360 | "TULLIO LEONORI"                SAN SEVERINO MARCHE      DOM  | 11:00 | VIA MAZZINI RIONE OVAIOLO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CAMERINO CASTELRAIMONDO              | 7057 | SUPPLEMENTARE SINTETICO         CASTELRAIMONDO           DOM  | 10:30 | S.P. 256 MUCCESE               | 340  2347366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TOLENTINO 1919 SSDARL                |  350 | "FRANCESCO CIOMMEI"             TOLENTINO                DOM  | 11:00 | VIA WEBER - ZONA STICCHI       | 0733 971709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INGOLANA SAN FRANCESCO              |  271 | COMUNALE SUPPL."MARCO FILENI"   CINGOLI                  SAB  | 18:30 | VIA CERQUATTI                  | 0733 604329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97"/>
        <w:gridCol w:w="3021"/>
        <w:gridCol w:w="2700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CONA MATELIC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nconamatelica@lega-pro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49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RACHETTA Lor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7845449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MERINO CASTELRAIMOND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7/630367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duecci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2917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TRAIN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3268478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NGOLANA SAN FRANCESC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04329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cuolacalcios.f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5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RILLI Mi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4038785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TTEMPED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45095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ttempeda@settempeda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540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MBOLI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5958108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LENT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stolentino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7908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OVETTI Tiz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/291621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0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giovanile@ssmatelicalcio.com" TargetMode="External"/><Relationship Id="rId3" Type="http://schemas.openxmlformats.org/officeDocument/2006/relationships/hyperlink" Target="mailto:700049@pec.figcmarche.it" TargetMode="External"/><Relationship Id="rId4" Type="http://schemas.openxmlformats.org/officeDocument/2006/relationships/hyperlink" Target="mailto:scuolacalcios.f@libero.it" TargetMode="External"/><Relationship Id="rId5" Type="http://schemas.openxmlformats.org/officeDocument/2006/relationships/hyperlink" Target="mailto:700056@pec.figcmarche.it" TargetMode="External"/><Relationship Id="rId6" Type="http://schemas.openxmlformats.org/officeDocument/2006/relationships/hyperlink" Target="mailto:settempeda@settempedacalcio.it" TargetMode="External"/><Relationship Id="rId7" Type="http://schemas.openxmlformats.org/officeDocument/2006/relationships/hyperlink" Target="mailto:945406@pec.figcmarche.it" TargetMode="External"/><Relationship Id="rId8" Type="http://schemas.openxmlformats.org/officeDocument/2006/relationships/hyperlink" Target="mailto:info@ustolentino.it" TargetMode="External"/><Relationship Id="rId9" Type="http://schemas.openxmlformats.org/officeDocument/2006/relationships/hyperlink" Target="mailto:937908@pec.figcmarche.i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6:00Z</dcterms:created>
  <dc:creator>utente</dc:creator>
  <dc:description/>
  <cp:keywords/>
  <dc:language>en-US</dc:language>
  <cp:lastModifiedBy>Alver Torresi</cp:lastModifiedBy>
  <cp:lastPrinted>2021-09-17T13:15:00Z</cp:lastPrinted>
  <dcterms:modified xsi:type="dcterms:W3CDTF">2021-09-17T11:19:00Z</dcterms:modified>
  <cp:revision>4</cp:revision>
  <dc:subject/>
  <dc:title/>
</cp:coreProperties>
</file>