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E – TORNEO ESORDIENTI FASE AUTUNNALE 11 ANNI 9 VS 9 (2010)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 7/11/21 |                       | RITORNO:          |   | ANDATA:  5/12/21 |                       | RITORNO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1  G I O R N A T A  | ORE....:          |   | ORE...:          |  5  G I O R N A T A 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CAMERINO CASTELRAIMONDO      -  TREIESE                      |   |  CAMERINO CASTELRAIMONDO      -  S.S. MACERATESE 1922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MONTEMILONE POLLENZA         -  TOLENTINO 1919 SSDARL        |   |  SETTEMPEDA A.S.D.            -  MONTEMILONE POLLENZA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.S. MACERATESE 1922         -  ROBUR A.S.D.                 |   |  TREIESE                      -  TOLENTINO 1919 SSDARL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SETTEMPEDA A.S.D.            |   |       Riposa................  -  ROBUR A.S.D.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14/11/21 |                       | RITORNO:          |   | ANDATA: 12/12/21 |                       | RITORNO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2  G I O R N A T A  | ORE....:          |   | ORE...:          |  6  G I O R N A T A 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ROBUR A.S.D.                 -  CAMERINO CASTELRAIMONDO      |   |  MONTEMILONE POLLENZA         -  TREIESE       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TOLENTINO 1919 SSDARL        -  S.S. MACERATESE 1922         |   |  S.S. MACERATESE 1922         -  SETTEMPEDA A.S.D.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TREIESE                      -  SETTEMPEDA A.S.D.            |   |  TOLENTINO 1919 SSDARL        -  ROBUR A.S.D.  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MONTEMILONE POLLENZA         |   |       Riposa................  -  CAMERINO CASTELRAIMONDO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21/11/21 |                       | RITORNO:          |   | ANDATA: 19/12/21 |                       | RITORNO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3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CAMERINO CASTELRAIMONDO      -  TOLENTINO 1919 SSDARL        |   |  ROBUR A.S.D.                 -  MONTEMILONE POLLENZA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.S. MACERATESE 1922         -  MONTEMILONE POLLENZA         |   |  SETTEMPEDA A.S.D.            -  CAMERINO CASTELRAIMONDO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SETTEMPEDA A.S.D.            -  ROBUR A.S.D.                 |   |  TREIESE                      -  S.S. MACERATESE 1922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TREIESE                      |   |       Riposa................  -  TOLENTINO 1919 SSDARL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ANDATA: 28/11/21 |                       | RITORNO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ORE...:          |   4  G I O R N A T A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MONTEMILONE POLLENZA         -  CAMERINO CASTELRAIMONDO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ROBUR A.S.D.                 -  TREIESE        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TOLENTINO 1919 SSDARL        -  SETTEMPEDA A.S.D.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      Riposa................  -  S.S. MACERATESE 1922         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15"/>
          <w:szCs w:val="15"/>
          <w:lang w:eastAsia="en-US"/>
        </w:rPr>
      </w:pPr>
      <w:r>
        <w:rPr>
          <w:rFonts w:eastAsia="Calibri" w:cs="Courier New" w:ascii="Courier New" w:hAnsi="Courier New"/>
          <w:sz w:val="15"/>
          <w:szCs w:val="15"/>
          <w:lang w:eastAsia="en-US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RCHE            |       **    ESORDIENTI 11anni 9v9 AUT. -MC     GIRONE:   A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AMERINO CASTELRAIMONDO              | 7057 | SUPPLEMENTARE SINTETICO         CASTELRAIMONDO            DOM | 15:30 | S.P. 256 MUCCESE               | 340  2347366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MILONE POLLENZA                 |  326 | "AURELIO GALASSE"               POLLENZA                  DOM | 16:15 | VIA GIOVANNI XXIII             | 0733 549577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.S. MACERATESE 1922                 |  293 | "DELLA VITTORIA"                MACERATA                  DOM |  9:00 | VIA MARTIRI LIBERTA' 5         | 0733 230600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OBUR A.S.D.                         |  296 | C.S. SALESIANO "DAVID DANIELE"  MACERATA                  SAB | 15:30 | VIALE DON BOSCO                | 338  6561796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TOLENTINO 1919 SSDARL                |  350 | "FRANCESCO CIOMMEI"             TOLENTINO                 DOM |  9:30 | VIA WEBER - ZONA STICCHI       | 0733 971709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TREIESE                              |  352 | COMUNALE "LEONARDO CAPPONI"     TREIA                     DOM |  9:00 | VIA CAMPO SPORTIVO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ETTEMPEDA A.S.D.                    |  360 | "TULLIO LEONORI"                SAN SEVERINO MARCHE       SAB | 16:00 | VIA MAZZINI RIONE OVAIOLO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23 EMESSO DALLA DELEGAZIONE PROVINCIALE FIGC DI MACERATA IN DATA 28/10/2021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0:00Z</dcterms:created>
  <dc:creator>utente</dc:creator>
  <dc:description/>
  <cp:keywords/>
  <dc:language>en-US</dc:language>
  <cp:lastModifiedBy>Alver Torresi</cp:lastModifiedBy>
  <cp:lastPrinted>2021-10-27T13:39:00Z</cp:lastPrinted>
  <dcterms:modified xsi:type="dcterms:W3CDTF">2021-10-27T11:42:00Z</dcterms:modified>
  <cp:revision>3</cp:revision>
  <dc:subject/>
  <dc:title/>
</cp:coreProperties>
</file>