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/E – TORNEO ESORDIENTI FASE AUTUNNALE 11 ANNI 9 VS 9 (2010), GIRONE “B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GIONE SPORTIVA 2021/2022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DATA:  7/11/21 |                       | RITORNO:          |   | ANDATA:  5/12/21 |                       | RITORNO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ORE...:          |   1  G I O R N A T A  | ORE....:          |   | ORE...:          |  5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PORTORECANATI A.S.D.         -  SALESIANA VIGOR              |   |  PORTORECANATI A.S.D.         -  UNION PICENA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UNION PICENA                 -  PORTO POTENZA CALCIO         |   |  SALESIANA VIGOR              -  RECANATESE A.S.D. 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UNITED CIVITANOVA            -  RECANATESE A.S.D.            |   |  VALDICHIENTI PONTE           -  UNITED CIVITANOVA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     Riposa................  -  VALDICHIENTI PONTE           |   |       Riposa................  -  PORTO POTENZA CALCIO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DATA: 14/11/21 |                       | RITORNO:          |   | ANDATA: 12/12/21 |                       | RITORNO: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ORE...:          |   2  G I O R N A T A  | ORE....:          |   | ORE...:          |  6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PORTO POTENZA CALCIO         -  PORTORECANATI A.S.D.         |   |  RECANATESE A.S.D.            -  PORTO POTENZA CALCIO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RECANATESE A.S.D.            -  UNION PICENA                 |   |  UNION PICENA                 -  VALDICHIENTI PONTE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SALESIANA VIGOR              -  VALDICHIENTI PONTE           |   |  UNITED CIVITANOVA            -  SALESIANA VIGOR 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     Riposa................  -  UNITED CIVITANOVA            |   |       Riposa................  -  PORTORECANATI A.S.D.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DATA: 21/11/21 |                       | RITORNO:          |   | ANDATA: 19/12/21 |                       | RITORNO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ORE...:          |   3  G I O R N A T A  | ORE....:          |   | ORE...:          |  7  G I O R N A T A   | ORE....: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PORTORECANATI A.S.D.         -  RECANATESE A.S.D.            |   |  PORTO POTENZA CALCIO         -  UNITED CIVITANOVA 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UNION PICENA                 -  UNITED CIVITANOVA            |   |  SALESIANA VIGOR              -  UNION PICENA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VALDICHIENTI PONTE           -  PORTO POTENZA CALCIO         |   |  VALDICHIENTI PONTE           -  PORTORECANATI A.S.D.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     Riposa................  -  SALESIANA VIGOR              |   |       Riposa................  -  RECANATESE A.S.D.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DATA: 28/11/21 |                       | RITORNO: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ORE...:          |   4  G I O R N A T A  | ORE....: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PORTO POTENZA CALCIO         -  SALESIANA VIGOR  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RECANATESE A.S.D.            -  VALDICHIENTI PONTE 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UNITED CIVITANOVA            -  PORTORECANATI A.S.D.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     Riposa................  -  UNION PICENA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ARCHE            |       **    ESORDIENTI 11anni 9v9 AUT. -MC     GIRONE:   B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PORTORECANATI A.S.D.                 | 7037 | "L.PANETTI" - SUPPL. "MONALDI"  PORTO RECANATI            DOM |  9:00 | SANTA MARIA IN POTENZA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UNION PICENA                         |  332 | "FERRUCCIO ORSELLI"             POTENZA PICENA            DOM | 11:00 | VIA DELLO SPORT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UNITED CIVITANOVA                    |  272 | "DON SILVESTRO CONTIGIANI"      CIVITANOVA MARCHE         DOM | 10:00 | VIA UGO BASSI                  | 338  9743195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PORTO POTENZA CALCIO                 |  333 | COMUNALE PORTO POTENZA PICENA   POTENZA PICENA            DOM | 11:00 | VIA OLIMPIA                    | 0733 880091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RECANATESE A.S.D.                    |  336 | COMUNALE "NICOLA TUBALDI"       RECANATI                  DOM |  9:00 | VIA ALDO MORO                  | 071  7576191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LESIANA VIGOR                      |  274 | "NAPOLEONE BONAPARTE"           CIVITANOVA MARCHE         DOM |  9:30 | VIALE DE AMICIS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VALDICHIENTI PONTE                   |  314 | COMUNALE VILLA SAN FILIPPO      MONTE SAN GIUSTO          SAB | 18:30 | VIA MAGELLANO - V.S. FILIPPO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23 EMESSO DALLA DELEGAZIONE PROVINCIALE FIGC DI MACERATA IN DATA 28/10/2021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51:00Z</dcterms:created>
  <dc:creator>utente</dc:creator>
  <dc:description/>
  <cp:keywords/>
  <dc:language>en-US</dc:language>
  <cp:lastModifiedBy>Alver Torresi</cp:lastModifiedBy>
  <cp:lastPrinted>2021-10-27T13:43:00Z</cp:lastPrinted>
  <dcterms:modified xsi:type="dcterms:W3CDTF">2021-10-27T11:52:00Z</dcterms:modified>
  <cp:revision>3</cp:revision>
  <dc:subject/>
  <dc:title/>
</cp:coreProperties>
</file>