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F – TORNEO ESORDIENTI FASE AUTUNNALE 12 ANNI 9 VS 9 (2009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         |   | ANDATA:  5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MILONE POLLENZA         -  SETTEMPEDA A.S.D.            |   |  CAMERINO CASTELRAIMONDO      -  SETTEMPEDA A.S.D.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ROBUR A.S.D.                 |   |  TOLENTINO 1919 SSDARL    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OLENTINO 1919 SSDARL        -  TREIESE                      |   |  TREIESE                      -  ROBUR A.S.D.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VALDICHIENTI PONTE           -  CAMERINO CASTELRAIMONDO      |   |  VALDICHIENTI PONTE           -  S.S. MACERATESE 1922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         |   | ANDATA: 12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MERINO CASTELRAIMONDO      -  S.S. MACERATESE 1922         |   |  MONTEMILONE POLLENZA         -  CAMERINO CASTELRAIMONDO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OBUR A.S.D.                 -  MONTEMILONE POLLENZA         |   |  ROBUR A.S.D.            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ETTEMPEDA A.S.D.            -  TOLENTINO 1919 SSDARL        |   |  S.S. MACERATESE 1922         -  TREIESE  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REIESE                      -  VALDICHIENTI PONTE           |   |  VALDICHIENTI PONTE           -  TOLENTINO 1919 SSDARL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         |   | ANDATA: 19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SETTEMPEDA A.S.D.            |   |  CAMERINO CASTELRAIMONDO      -  ROBUR A.S.D.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OLENTINO 1919 SSDARL        -  ROBUR A.S.D.                 |   |  SETTEMPEDA A.S.D.            -  VALDICHIENTI PONTE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REIESE                      -  CAMERINO CASTELRAIMONDO      |   |  TOLENTINO 1919 SSDARL        -  S.S. MACERATESE 1922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VALDICHIENTI PONTE           -  MONTEMILONE POLLENZA         |   |  TREIESE                  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8/11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MERINO CASTELRAIMONDO      -  TOLENTINO 1919 SSDARL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MILONE POLLENZA         -  S.S. MACERATESE 1922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OBUR A.S.D.                 -  VALDICHIENTI PONTE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ETTEMPEDA A.S.D.            -  TREIESE   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ESORDIENTI 12anni 9v9 AUT. 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6 | "AURELIO GALASSE"               POLLENZA                 DOM  | 18:30 | VIA GIOVANNI XXIII             | 0733 549577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.S. MACERATESE 1922                 |  293 | "DELLA VITTORIA"                MACERATA                 DOM  | 11:00 | VIA MARTIRI LIBERTA' 5         | 0733 230600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OLENTINO 1919 SSDARL                |  350 | "FRANCESCO CIOMMEI"             TOLENTINO                DOM  |  9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VALDICHIENTI PONTE                   |  314 | COMUNALE VILLA SAN FILIPPO      MONTE SAN GIUSTO         DOM  |  9:00 | VIA MAGELLANO - V.S. FILIPPO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MERINO CASTELRAIMONDO              | 7057 | SUPPLEMENTARE SINTETICO         CASTELRAIMONDO           SAB  | 16:00 | S.P. 256 MUCCESE               | 340  2347366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                |  296 | C.S. SALESIANO "DAVID DANIELE"  MACERATA                 DOM  | 11:00 | VIALE DON BOSCO                | 338  656179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60 | "TULLIO LEONORI"                SAN SEVERINO MARCHE      DOM  | 11:00 | VIA MAZZINI RIONE OVAIOLO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REIESE                              |  352 | COMUNALE "LEONARDO CAPPONI"     TREIA                    DOM  | 11:00 | VIA CAMPO SPORTIVO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</w:t>
      </w:r>
      <w:r>
        <w:rPr>
          <w:rFonts w:eastAsia="Calibri" w:cs="Courier New" w:ascii="Courier New" w:hAnsi="Courier New"/>
          <w:sz w:val="16"/>
          <w:szCs w:val="19"/>
          <w:lang w:eastAsia="en-US"/>
        </w:rPr>
        <w:t xml:space="preserve">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2:00Z</dcterms:created>
  <dc:creator>utente</dc:creator>
  <dc:description/>
  <cp:keywords/>
  <dc:language>en-US</dc:language>
  <cp:lastModifiedBy>Alver Torresi</cp:lastModifiedBy>
  <cp:lastPrinted>2019-02-07T14:34:00Z</cp:lastPrinted>
  <dcterms:modified xsi:type="dcterms:W3CDTF">2021-10-27T11:37:00Z</dcterms:modified>
  <cp:revision>3</cp:revision>
  <dc:subject/>
  <dc:title/>
</cp:coreProperties>
</file>