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G – TORNEO ESORDIENTI FASE AUTUNNALE MISTI 9 VS 9 (2009-2010)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         |   | ANDATA:  5/12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COSARO                  -  ACADEMY CIVITANOVESE         |   |  ACADEMY CIVITANOVESE         -  SANTA MARIA APPARENTE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LUPONESE                -  SANTA MARIA APPARENTE        |   |  CIVITANOVESE CALCIO  sq.B    -  MONTELUPONESE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GIUSTESE M.G.             -  CORRIDONIA FOOTBALL CLUB     |   |  MONTECOSARO                  -  SANGIUSTESE M.G.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CIVITANOVESE CALCIO  sq.B    |   |       Riposa................  -  CORRIDONIA FOOTBALL CLUB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         |   | ANDATA: 12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CADEMY CIVITANOVESE         -  CIVITANOVESE CALCIO  sq.B    |   |  MONTELUPONESE                -  ACADEMY CIVITANOVESE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ORRIDONIA FOOTBALL CLUB     -  MONTECOSARO                  |   |  SANGIUSTESE M.G.             -  CIVITANOVESE CALCIO  sq.B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TA MARIA APPARENTE        -  SANGIUSTESE M.G.             |   |  SANTA MARIA APPARENTE        -  CORRIDONIA FOOTBALL CLUB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MONTELUPONESE                |   |       Riposa................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         |   | ANDATA: 19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IVITANOVESE CALCIO  sq.B    -  CORRIDONIA FOOTBALL CLUB     |   |  ACADEMY CIVITANOVESE         -  SANGIUSTESE M.G.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COSARO                  -  SANTA MARIA APPARENTE        |   |  CIVITANOVESE CALCIO  sq.B    -  MONTECOSARO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GIUSTESE M.G.             -  MONTELUPONESE                |   |  CORRIDONIA FOOTBALL CLUB     -  MONTELUPONESE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ACADEMY CIVITANOVESE         |   |       Riposa................  -  SANTA MARIA APPARENTE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8/11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ORRIDONIA FOOTBALL CLUB     -  ACADEMY CIVITANOVESE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LUPONESE                -  MONTECOSARO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TA MARIA APPARENTE        -  CIVITANOVESE CALCIO  sq.B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SANGIUSTESE M.G.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07/11/2021</w:t>
        <w:tab/>
        <w:t>MONTELUPONESE – SANTA MARIA APPARENTE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ESORDIENTI 11-12anni a9 AUT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310 | COMUNALE "SAN LORENZO"          MONTECOSARO              DOM  | 11:00 | VIA DELLA VITTORIA             | 340  9011778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LUPONESE                        |  313 | COMUNALE                        MONTELUPONE              SAB  | 17:00 | VIA MANZONI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GIUSTESE M.G.                     |  233 | COMUNALE "LORENZO AGOSTINI"     TORRE SAN PATRIZIO       DOM  | 11:00 | VIA FONTE DUGLIO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                |  278 | COMUNALE "MORNANO" CIVIT.ALTA   CIVITANOVA MARCHE        DOM  |  9:00 | VIA DEL TIRASSEGNO             | 335  844882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11:00 | VIA S.ANNA                     | 0733 1834020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DOM  | 11:00 | VIA CRIVELLI                   | 347  317745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sq.B            | 7061 | ANTISTADIO "F.LLI CICCARELLI"   CIVITANOVA MARCHE        DOM  | 15:30 | VIALE G.GARIBALDI              | 338  773725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7:00Z</dcterms:created>
  <dc:creator>utente</dc:creator>
  <dc:description/>
  <cp:keywords/>
  <dc:language>en-US</dc:language>
  <cp:lastModifiedBy>Alver Torresi</cp:lastModifiedBy>
  <cp:lastPrinted>2021-10-27T13:57:00Z</cp:lastPrinted>
  <dcterms:modified xsi:type="dcterms:W3CDTF">2021-10-27T12:55:00Z</dcterms:modified>
  <cp:revision>5</cp:revision>
  <dc:subject/>
  <dc:title/>
</cp:coreProperties>
</file>