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FASE AUTUNNALE MISTI 9 VS 9 (2009-2010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URORA TREIA                 -  ROBUR A.S.D.                 |   |  CIVITANOVESE CALCIO          -  AURORA TREIA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LUENTINA CALCIO             -  S.S. MACERATESE 1922         |   |  S.CLAUDIO                  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CLAUDIO                    -  VALDICHIENTI PONTE           |   |  VALDICHIENTI PONTE           -  ROBUR A.S.D.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IVITANOVESE CALCIO          |   |       Riposa................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CLUENTINA CALCIO             |   |  AURORA TREIA                 -  VALDICHIENTI PONTE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S.CLAUDIO                    |   |  CLUENTINA CALCIO             -  CIVITANOVESE CALCI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VALDICHIENTI PONTE           -  CIVITANOVESE CALCIO          |   |  ROBUR A.S.D.                 -  S.S. MACERATESE 1922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AURORA TREIA                 |   |       Riposa................  -  S.CLAUDIO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VITANOVESE CALCIO          -  S.S. MACERATESE 1922         |   |  CIVITANOVESE CALCIO          -  S.CLAUDIO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LUENTINA CALCIO             -  AURORA TREIA                 |   |  S.S. MACERATESE 1922         -  AURORA TREI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CLAUDIO                    -  ROBUR A.S.D.                 |   |  VALDICHIENTI PONTE           -  CLUENTINA CALCIO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VALDICHIENTI PONTE           |   |       Riposa................  -  ROBUR A.S.D.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URORA TREIA                 -  S.CLAUDIO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CIVITANOVESE CALCIO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VALDICHIENTI PONTE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LUENTINA CALCIO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21/11/2021</w:t>
        <w:tab/>
        <w:t>CIVITANOVESE CALCIO – S.S. MACERATESE 1922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05/12/2021</w:t>
        <w:tab/>
        <w:t>VALDICHIENTI PONTE – ROBUR A.S.D.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12/12/2021</w:t>
        <w:tab/>
        <w:t>CLUENTINA CALCIO – CIVITANOVESE CALCIO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-12anni a9 AUT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2 | COMUNALE "LEONARDO CAPPONI"     TREIA                     DOM | 10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6085 | ANTISTADIO "COLLEVARIO"         MACERATA                  SAB | 16:00 | VIA VERGA                      | 0733 291533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 SAB | 17:30 | VIA SAN CLAUDIO                | 335  607773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 DOM |  9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 DOM | 11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ALDICHIENTI PONTE                   |  314 | COMUNALE VILLA SAN FILIPPO      MONTE SAN GIUSTO          DOM |  9:0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SAB | 18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4:00Z</dcterms:created>
  <dc:creator>utente</dc:creator>
  <dc:description/>
  <cp:keywords/>
  <dc:language>en-US</dc:language>
  <cp:lastModifiedBy>Alver Torresi</cp:lastModifiedBy>
  <cp:lastPrinted>2021-10-27T14:03:00Z</cp:lastPrinted>
  <dcterms:modified xsi:type="dcterms:W3CDTF">2021-10-27T12:59:00Z</dcterms:modified>
  <cp:revision>3</cp:revision>
  <dc:subject/>
  <dc:title/>
</cp:coreProperties>
</file>