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73 – TORNEO ESORDIENTI MISTI CALCIO A CINQUE FASE AUTUNNALE, GIRONE “A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GIONE SPORTIVA 2021/2022</w:t>
      </w:r>
    </w:p>
    <w:p>
      <w:pPr>
        <w:pStyle w:val="Nessunaspaziatura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.--------------------------------------------------------------.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7/11/21 |                       | RITORNO: 28/11/21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CANTINE RIUNITE CSI          -  VIGOR MACERATA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FIGHT BULLS CORRIDONIA       -  GROTTACCIA 2005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4/11/21 |                       | RITORNO:  5/12/21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GROTTACCIA 2005              -  CANTINE RIUNITE CSI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VIGOR MACERATA               -  FIGHT BULLS CORRIDONIA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1/11/21 |                       | RITORNO: 12/12/21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CANTINE RIUNITE CSI          -  FIGHT BULLS CORRIDONIA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GROTTACCIA 2005              -  VIGOR MACERATA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ESORDIENTI MISTI C5 MACERATA       GIRONE:   A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| -----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| SOCIETA'                   | CAMPO| DENOMINAZIONE CAMPO             LOCALITA' CAMPO GG  |  ORA  | INDIRIZZO                      | E-MAIL              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|------|-----------------------------------------------------|-------| --------------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|      |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ANTINE RIUNITE CSI        | 5206 | PALASPORT "GIULIO CHIERICI"     TOLENTINO       DOM | 17:00 | VIA DELLA REPUBBLICA           | asdcantineriunite@gmail.com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|      |                                                     |       |                                |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FIGHT BULLS CORRIDONIA     | 5295 | TENSOSTRUTTURA VIA E.MATTEI     CORRIDONIA      DOM | 10:30 | VIA E.MATTEI                   | futsal.fbc@gmail.com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|      |                                                     |       |                                |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GROTTACCIA 2005            | 5297 | CENTRO SPORTIVO "SAN SERGIO"    CINGOLI         DOM | 10:30 | VIA SAN SERGIO FZ. GROTTACCIA  | asdgrottaccia@libero.it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|      |                                                     |       |                                |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VIGOR MACERATA             | 5276 | CAMPO C/5 "HELVIA RECINA"       MACERATA        DOM | 15:00 | VIA DEI VELINI                 | asdvigormacerata@gmail.com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|      |                                                     |       |                                |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|------|-----------------------------------------------------|-------| --------------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25:00Z</dcterms:created>
  <dc:creator>utente</dc:creator>
  <dc:description/>
  <cp:keywords/>
  <dc:language>en-US</dc:language>
  <cp:lastModifiedBy>Alver Torresi</cp:lastModifiedBy>
  <cp:lastPrinted>2021-10-28T10:24:00Z</cp:lastPrinted>
  <dcterms:modified xsi:type="dcterms:W3CDTF">2021-10-28T08:31:00Z</dcterms:modified>
  <cp:revision>3</cp:revision>
  <dc:subject/>
  <dc:title/>
</cp:coreProperties>
</file>