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W – TORNEO PRIMI CALCI FASE AUTUNNALE 7 ANNI (2014)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 7/11/21 |                       | RITORNO: 12/12/21 |   | ANDATA: 28/11/21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1  G I O R N A T A  | ORE....:          |   | ORE...:          |  4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MONTEMILONE POLLENZA         -  ATLETICO MACERATA            |   |  MONTEMILONE POLLENZA         -  TOLENTINO 1919 SSDARL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ROBUR A.S.D.                 -  TOLENTINO 1919 SSDARL        |   |  RECANATESE A.S.D.            -  ATLETICO MACERATA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.S. MACERATESE 1922         -  RECANATESE A.S.D.            |   |  S.S. MACERATESE 1922         -  ROBUR A.S.D. 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14/11/21 |                       | RITORNO: 19/12/21 |   | ANDATA:  5/12/21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2  G I O R N A T A  | ORE....:          |   | ORE...:          |  5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TLETICO MACERATA            -  ROBUR A.S.D.                 |   |  ATLETICO MACERATA            -  S.S. MACERATESE 1922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RECANATESE A.S.D.            -  MONTEMILONE POLLENZA         |   |  ROBUR A.S.D.                 -  MONTEMILONE POLLENZA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TOLENTINO 1919 SSDARL        -  S.S. MACERATESE 1922         |   |  TOLENTINO 1919 SSDARL        -  RECANATESE A.S.D.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21/11/21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3  G I O R N A T A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ROBUR A.S.D.                 -  RECANATESE A.S.D.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.S. MACERATESE 1922         -  MONTEMILONE POLLENZA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TOLENTINO 1919 SSDARL        -  ATLETICO MACERATA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u w:val="single"/>
          <w:lang w:eastAsia="en-US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/11/2021</w:t>
        <w:tab/>
        <w:t>TOLENTINO 1919 SSDARL – S.S. MACERATESE 1922</w:t>
        <w:tab/>
        <w:tab/>
        <w:t>28/11/2021</w:t>
        <w:tab/>
        <w:t>S.S. MACERATESE 1922 – ROBUR A.S.D.</w:t>
        <w:tab/>
        <w:tab/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/12/2021</w:t>
        <w:tab/>
        <w:t>MONTEMILONE POLLENZA – RECANATESE A.S.D.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PRIMI CALCI 7anni 4v4 AUT.-MC-     GIRONE:   A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MILONE POLLENZA                 |  326 | "AURELIO GALASSE"               POLLENZA                 DOM  | 14:30 | VIA GIOVANNI XXIII             | 338  2877202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OBUR A.S.D.                         |  296 | C.S. SALESIANO "DAVID DANIELE"  MACERATA                 DOM  | 16:00 | VIALE DON BOSCO                | 338  6561796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.S. MACERATESE 1922                 |  301 | "DELL'ANFITEATRO" V. POTENZA    MACERATA                 SAB  | 15:30 | VIA ANFITEATRO VILLA POTENZA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TLETICO MACERATA                    | 5276 | CAMPO C/5 "HELVIA RECINA"       MACERATA                 DOM  | 10:00 | VIA DEI VELINI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ECANATESE A.S.D.                    |  336 | COMUNALE "NICOLA TUBALDI"       RECANATI                 DOM  |  9:00 | VIA ALDO MORO                  | 071  7576191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OLENTINO 1919 SSDARL                |  350 | "FRANCESCO CIOMMEI"             TOLENTINO                DOM  | 11:00 | VIA WEBER - ZONA STICCHI       | 0733 971709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23 EMESSO DALLA DELEGAZIONE PROVINCIALE FIGC DI MACERATA IN DATA 28/10/2021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8:00Z</dcterms:created>
  <dc:creator>utente</dc:creator>
  <dc:description/>
  <cp:keywords/>
  <dc:language>en-US</dc:language>
  <cp:lastModifiedBy>Alver Torresi</cp:lastModifiedBy>
  <cp:lastPrinted>2021-10-28T09:57:00Z</cp:lastPrinted>
  <dcterms:modified xsi:type="dcterms:W3CDTF">2021-10-28T08:05:00Z</dcterms:modified>
  <cp:revision>3</cp:revision>
  <dc:subject/>
  <dc:title/>
</cp:coreProperties>
</file>