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W – TORNEO PRIMI CALCI FASE AUTUNNALE 7 ANNI (2014), GIRONE “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 7/11/21 |                       | RITORNO: 12/12/21 |   | ANDATA: 28/11/21 |                       | RITORNO: ////////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POL. TRODICA SPORT           -  PONTE SAN GIUSTO ACADEMY     |   |  POL. TRODICA SPORT           -  SALESIANA VIGOR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PORTORECANATI A.S.D.         -  MONTECOSARO                  |   |  PONTE SAN GIUSTO ACADEMY     -  MONTECOSARO    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ALESIANA VIGOR              -  UNITED CIVITANOVA            |   |  PORTORECANATI A.S.D.         -  UNITED CIVITANOVA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14/11/21 |                       | RITORNO: 19/12/21 |   | ANDATA:  5/12/21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2  G I O R N A T A  | ORE....:          |   | ORE...:          |  5  G I O R N A T A 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MONTECOSARO                  -  SALESIANA VIGOR              |   |  MONTECOSARO                  -  POL. TRODICA SPORT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PONTE SAN GIUSTO ACADEMY     -  PORTORECANATI A.S.D.         |   |  SALESIANA VIGOR              -  PORTORECANATI A.S.D.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UNITED CIVITANOVA            -  POL. TRODICA SPORT           |   |  UNITED CIVITANOVA            -  PONTE SAN GIUSTO ACADEMY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21/11/21 |                       | RITORNO: ////////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3  G I O R N A T A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POL. TRODICA SPORT           -  PORTORECANATI A.S.D.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ALESIANA VIGOR              -  PONTE SAN GIUSTO ACADEMY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UNITED CIVITANOVA            -  MONTECOSARO        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6"/>
          <w:u w:val="single"/>
          <w:lang w:eastAsia="en-US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/11/2021</w:t>
        <w:tab/>
        <w:t>PORTORECANATI A.S.D. – MONTECOSARO</w:t>
        <w:tab/>
        <w:tab/>
        <w:tab/>
        <w:t>12/12/2021</w:t>
        <w:tab/>
        <w:t>MONTECOSARO – PORTORECANATI A.S.D.</w:t>
        <w:tab/>
        <w:tab/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/12/2021</w:t>
        <w:tab/>
        <w:t>PONTE SAN GIUSTO ACADEMY – POL. TRODICA SPORT</w:t>
        <w:tab/>
        <w:t>12/12/2021</w:t>
        <w:tab/>
        <w:t>UNITED CIVITANOVA – SALESIANA VIGOR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PRIMI CALCI 7anni 4v4 AUT.-MC-     GIRONE:   B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L. TRODICA SPORT                   |  319 | "SAN FRANCESCO"                 MORROVALLE               DOM  |  9:30 | PIAZZA GIOVANNI XXIII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RTORECANATI A.S.D.                 | 7037 | "L.PANETTI" - SUPPL. "MONALDI"  PORTO RECANATI           DOM  | 11:00 | SANTA MARIA IN POTENZA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LESIANA VIGOR                      |  274 | "NAPOLEONE BONAPARTE"           CIVITANOVA MARCHE        SAB  | 15:30 | VIALE DE AMICIS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COSARO                          |  310 | COMUNALE "SAN LORENZO"          MONTECOSARO              DOM  | 15:00 | VIA DELLA VITTORIA             | 340  9011778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NTE SAN GIUSTO ACADEMY             |  318 | COMUNALE                        MORROVALLE               DOM  | 11:00 | VIA LIGURIA - BORGO PINTURA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UNITED CIVITANOVA                    |  272 | "DON SILVESTRO CONTIGIANI"      CIVITANOVA MARCHE        DOM  |  9:00 | VIA UGO BASSI                  | 338  9743195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23 EMESSO DALLA DELEGAZIONE PROVINCIALE FIGC DI MACERATA IN DATA 28/10/2021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5:00Z</dcterms:created>
  <dc:creator>utente</dc:creator>
  <dc:description/>
  <cp:keywords/>
  <dc:language>en-US</dc:language>
  <cp:lastModifiedBy>Alver Torresi</cp:lastModifiedBy>
  <cp:lastPrinted>2021-10-28T10:09:00Z</cp:lastPrinted>
  <dcterms:modified xsi:type="dcterms:W3CDTF">2021-10-28T08:09:00Z</dcterms:modified>
  <cp:revision>3</cp:revision>
  <dc:subject/>
  <dc:title/>
</cp:coreProperties>
</file>