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W – TORNEO PRIMI CALCI FASE AUTUNNALE 7 ANNI (2014)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12/12/21 |   | ANDATA: 28/11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CONA MATELICA SRL          -  CAMERINO CASTELRAIMONsq.B    |   |  ANCONA MATELICA SRL          -  SETTEMPEDA A.S.D.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INGOLANA SAN FRANCESCO      -  CAMERINO CASTELRAIMONDO      |   |  CAMERINO CASTELRAIMONsq.B    -  CAMERINO 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SETTEMPEDA A.S.D.            |   |       Riposa................  -  CINGOLANA SAN FRANCESCO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19/12/21 |   | ANDATA:  5/12/21 |                       | RITORNO: ////////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MERINO CASTELRAIMONsq.B    -  CINGOLANA SAN FRANCESCO      |   |  CAMERINO CASTELRAIMONDO      -  ANCONA MATELICA SRL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MERINO CASTELRAIMONDO      -  SETTEMPEDA A.S.D.            |   |  SETTEMPEDA A.S.D.          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ANCONA MATELICA SRL          |   |       Riposa................  -  CAMERINO CASTELRAIMONsq.B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INGOLANA SAN FRANCESCO      -  ANCONA MATELICA SRL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ETTEMPEDA A.S.D.            -  CAMERINO CASTELRAIMONsq.B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CAMERINO CASTELRAIMONDO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/11/2021</w:t>
        <w:tab/>
        <w:t>CINGOLANA SAN FRANCESCO – ANCONA MATELICA SRL</w:t>
        <w:tab/>
        <w:tab/>
        <w:t>05/12/2021</w:t>
        <w:tab/>
        <w:t>CAMERINO CASTELRAIMONDO – ANCONA MATELICA SRL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RIMI CALCI 7anni 4v4 AUT.-MC-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NCONA MATELICA SRL                  |  303 | "GIOVANNI PAOLO II"             MATELICA                 DOM  | 11:00 | VIA BOSCHETT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NGOLANA SAN FRANCESCO              |  271 | COMUNALE SUPPL."MARCO FILENI"   CINGOLI                  DOM  | 11:00 | VIA CERQUATTI                  | 0733 60432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STELRAIMONsq.B            |  267 | COMUNALE "LE CALVIE"            CAMERINO                 DOM  | 10:30 | LOC. LE CALVIE                 | 351  7206227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STELRAIMONDO              |  267 | COMUNALE "LE CALVIE"            CAMERINO                 DOM  | 10:30 | LOC. LE CALVIE                 | 351  7206227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DOM  | 16:00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0:00Z</dcterms:created>
  <dc:creator>utente</dc:creator>
  <dc:description/>
  <cp:keywords/>
  <dc:language>en-US</dc:language>
  <cp:lastModifiedBy>Alver Torresi</cp:lastModifiedBy>
  <cp:lastPrinted>2021-10-28T10:09:00Z</cp:lastPrinted>
  <dcterms:modified xsi:type="dcterms:W3CDTF">2021-10-28T08:13:00Z</dcterms:modified>
  <cp:revision>3</cp:revision>
  <dc:subject/>
  <dc:title/>
</cp:coreProperties>
</file>