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B – TORNEO PRIMI CALCI FASE AUTUNNALE 8 ANNI (2013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12/12/21 |   | ANDATA: 28/11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CONA MATELICA SRL          -  CAMERINO CASTELRAIMONDO      |   |  ANCONA MATELICA SRL          -  TOLENTINO 1919 SSDARL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MONTEMILONE POLLENZA         |   |  MONTEMILONE POLLENZA         -  CAMERINO 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ETTEMPEDA A.S.D.            -  TOLENTINO 1919 SSDARL        |   |  S.S. MACERATESE 1922         -  SETTEMPEDA A.S.D.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19/12/21 |   | ANDATA:  5/12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MERINO CASTELRAIMONDO      -  SETTEMPEDA A.S.D.            |   |  CAMERINO CASTELRAIMONDO      -  S.S. MACERATESE 1922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MILONE POLLENZA         -  ANCONA MATELICA SRL          |   |  SETTEMPEDA A.S.D.            -  ANCONA MATELICA SRL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OLENTINO 1919 SSDARL        -  S.S. MACERATESE 1922         |   |  TOLENTINO 1919 SSDARL        -  MONTEMILONE POLLENZA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ANCONA MATELICA SRL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ETTEMPEDA A.S.D.            -  MONTEMILONE POLLENZA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OLENTINO 1919 SSDARL        -  CAMERINO CASTELRAIMONDO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eastAsia="Calibri" w:cs="Courier New"/>
          <w:b/>
          <w:b/>
          <w:bCs/>
          <w:sz w:val="15"/>
          <w:szCs w:val="15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5"/>
          <w:szCs w:val="15"/>
          <w:u w:val="single"/>
          <w:lang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14/11/2021</w:t>
        <w:tab/>
        <w:t>MONTEMILONE POLLENZA – ANCONA MATELICA SRL</w:t>
        <w:tab/>
        <w:tab/>
        <w:t>14/11/2021</w:t>
        <w:tab/>
        <w:t>TOLENTINO 1919 SSDARL – S.S. MACERATESE 1922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28/11/2021</w:t>
        <w:tab/>
        <w:t>S.S. MACERATESE 1922 – SETTEMPEDA A.S.D.</w:t>
        <w:tab/>
        <w:tab/>
        <w:t>05/12/2021</w:t>
        <w:tab/>
        <w:t>CAMERINO CASTELRAIMONDO – S.S. MACERATESE 1922</w:t>
      </w:r>
    </w:p>
    <w:p>
      <w:pPr>
        <w:pStyle w:val="Nessunaspaziatura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PRIMI CALCI 8 anni 5v5 AUT.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NCONA MATELICA SRL                  |  303 | "GIOVANNI PAOLO II"             MATELICA                 DOM  | 11:00 | VIA BOSCHETT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301 | "DELL'ANFITEATRO" V. POTENZA    MACERATA                 SAB  | 15:30 | VIA ANFITEATRO VILLA POTENZA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DOM  | 16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STELRAIMONDO              |  267 | COMUNALE "LE CALVIE"            CAMERINO                 DOM  | 15:30 | LOC. LE CALVIE                 | 351  7206227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 DOM  | 14:30 | VIA GIOVANNI XXIII             | 338  2877202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 DOM  | 11:00 | VIA WEBER - ZONA STICCHI       | 0733 97170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7:00Z</dcterms:created>
  <dc:creator>utente</dc:creator>
  <dc:description/>
  <cp:keywords/>
  <dc:language>en-US</dc:language>
  <cp:lastModifiedBy>Alver Torresi</cp:lastModifiedBy>
  <cp:lastPrinted>2021-10-28T09:32:00Z</cp:lastPrinted>
  <dcterms:modified xsi:type="dcterms:W3CDTF">2021-10-28T07:41:00Z</dcterms:modified>
  <cp:revision>3</cp:revision>
  <dc:subject/>
  <dc:title/>
</cp:coreProperties>
</file>