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:A – TORNEO PRIMI CALCI FASE AUTUNNALE MISTI (2013-2014), GIRONE “B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GIONE SPORTIVA 2021/2022</w:t>
      </w:r>
    </w:p>
    <w:p>
      <w:pPr>
        <w:pStyle w:val="Nessunaspaziatura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7/11/21 |                       | RITORNO:          |   | ANDATA:  5/12/21 |                       | RITORNO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S.CLAUDIO                    -  SANGIUSTESE M.G.             |   |  S.CLAUDIO                    -  SAN MARCO PETRIOLO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GINESIO CALCIO           -  CALDAROLA G.N.C.             |   |  SANGIUSTESE M.G.             -  CALDAROLA G.N.C.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SAN MARCO PETRIOLO           -  URBIS SALVIA A.S.D.          |   |  TRE TORRI A.S.D.             -  SAN GINESIO CALCIO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TRE TORRI A.S.D.             |   |       Riposa................  -  URBIS SALVIA A.S.D.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4/11/21 |                       | RITORNO:          |   | ANDATA: 12/12/21 |                       | RITORNO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CALDAROLA G.N.C.             -  SAN MARCO PETRIOLO           |   |  CALDAROLA G.N.C.             -  URBIS SALVIA A.S.D.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GIUSTESE M.G.             -  TRE TORRI A.S.D.             |   |  SAN GINESIO CALCIO           -  SANGIUSTESE M.G.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URBIS SALVIA A.S.D.          -  S.CLAUDIO                    |   |  SAN MARCO PETRIOLO           -  TRE TORRI A.S.D.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SAN GINESIO CALCIO           |   |       Riposa................  -  S.CLAUDIO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1/11/21 |                       | RITORNO:          |   | ANDATA: 19/12/21 |                       | RITORNO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S.CLAUDIO                    -  CALDAROLA G.N.C.             |   |  SANGIUSTESE M.G.             -  SAN MARCO PETRIOLO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MARCO PETRIOLO           -  SAN GINESIO CALCIO           |   |  TRE TORRI A.S.D.             -  S.CLAUDIO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TRE TORRI A.S.D.             -  URBIS SALVIA A.S.D.          |   |  URBIS SALVIA A.S.D.          -  SAN GINESIO CALCIO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SANGIUSTESE M.G.             |   |       Riposa................  -  CALDAROLA G.N.C.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8/11/21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ALDAROLA G.N.C.             -  TRE TORRI A.S.D.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GINESIO CALCIO           -  S.CLAUDIO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RBIS SALVIA A.S.D.          -  SANGIUSTESE M.G.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     Riposa................  -  SAN MARCO PETRIOLO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PRIMI CALCI 7-8anni 5v5 AUT-MC     GIRONE:   B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GG 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.CLAUDIO                            |  282 | NUOVO "DUE TORRI" SAN CLAUDIO   CORRIDONIA              DOM   | 15:00 | VIA SAN CLAUDIO                | 335  6077736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N GINESIO CALCIO                   |  340 | COMUNALE "MARIO CORRIDONI"      SAN GINESIO             DOM   | 11:00 | VIA DEL TRAMONTO               | 340  6303299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N MARCO PETRIOLO                   |  322 | COMUNALE "CIABOCCO E PROPERZI"  PETRIOLO                SAB   | 15:00 | VIA ROMA                       | 349  2172735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ALDAROLA G.N.C.                     |  264 | COMUNALE                        CALDAROLA               DOM   | 15:30 | VIALE MATTEOTTI                | 0733 905501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NGIUSTESE M.G.                     | 5251 | CAMPO SCOPERTO                  MONTE SAN GIUSTO        SAB   | 15:30 | VIALE GIUSTOZZI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URBIS SALVIA A.S.D.                  |  356 | COMUNALE "EUGENIO TOMBOLINI"    URBISAGLIA              DOM   | 10:00 | VIA DEI CILIEGI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TRE TORRI A.S.D.                     |  344 | COMUNALE "MAURO MAURELLI"       SARNANO                 DOM   | 15:00 | VIA SCARFIOTTI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23 EMESSO DALLA DELEGAZIONE PROVINCIALE FIGC DI MACERATA IN DATA 28/10/2021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16:00Z</dcterms:created>
  <dc:creator>utente</dc:creator>
  <dc:description/>
  <cp:keywords/>
  <dc:language>en-US</dc:language>
  <cp:lastModifiedBy>Alver Torresi</cp:lastModifiedBy>
  <cp:lastPrinted>2021-10-28T10:16:00Z</cp:lastPrinted>
  <dcterms:modified xsi:type="dcterms:W3CDTF">2021-10-28T08:19:00Z</dcterms:modified>
  <cp:revision>3</cp:revision>
  <dc:subject/>
  <dc:title/>
</cp:coreProperties>
</file>