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A – TORNEO PRIMI CALCI FASE AUTUNNALE MISTI (2013-2014)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7/11/21 |                       | RITORNO:          |   | ANDATA:  5/12/21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UNION PICENA                 |   |  CIVITANOVESE CALCIO  sq.B  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OBUR A.S.D.                 -  SANGIUSTESE M.G.     sq.B    |   |  ROBUR A.S.D.   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CLUENTINA CALCIO     sq.B    |   |  SANGIUSTESE M.G.     sq.B    -  CLUENTINA CALCIO   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CIVITANOVESE CALCIO  sq.B    |   |       Riposa................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1/21 |                       | RITORNO:          |   | ANDATA: 12/12/21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LUENTINA CALCIO     sq.B    -  PORTO POTENZA CALCIO         |   |  CLUENTINA CALCIO     sq.B  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GIUSTESE M.G.     sq.B    -  CIVITANOVESE CALCIO  sq.B    |   |  PORTO POTENZA CALCIO         -  CIVITANOVESE CALCIO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UNION PICENA                 -  ROBUR A.S.D.                 |   |  SANTA MARIA APPARENTE        -  SANGIUSTESE M.G.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TA MARIA APPARENTE        |   |       Riposa................  -  ROBUR A.S.D.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1/21 |                       | RITORNO:          |   | ANDATA: 19/12/21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IVITANOVESE CALCIO  sq.B    -  UNION PICENA                 |   |  CIVITANOVESE CALCIO  sq.B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SANTA MARIA APPARENTE        |   |  SANGIUSTESE M.G.     sq.B    -  PORTO POTENZA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OBUR A.S.D.                 -  CLUENTINA CALCIO     sq.B    |   |  UNION PICENA       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GIUSTESE M.G.     sq.B    |   |       Riposa................  -  CLUENTINA CALCIO   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8/11/21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sq.B    -  CIVITANOVESE CALCIO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ROBUR A.S.D.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SANGIUSTESE M.G.     sq.B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PORTO POTENZA CALCIO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21/11/2021</w:t>
        <w:tab/>
        <w:t>CIVITANOVESE CALCIO sq.B – UNION PICENA</w:t>
      </w:r>
    </w:p>
    <w:p>
      <w:pPr>
        <w:pStyle w:val="Nessunaspaziatura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RIMI CALCI 7-8anni 5v5 AUT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DOM  |  9:30 | VIA OLIMPIA                    | 0733 880091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DOM  | 16:0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SAB  | 18:00 | VIA CRIVELLI                   | 347  317745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sq.B            | 6085 | ANTISTADIO "COLLEVARIO"         MACERATA                 DOM  | 11:00 | VIA VERGA                      | 0733 291533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GIUSTESE M.G.     sq.B            | 5251 | CAMPO SCOPERTO                  MONTE SAN GIUSTO         SAB  | 15:30 | VIALE GIUSTOZZI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 DOM  |  9:00 | VIA DELLO SPORT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sq.B            | 7061 | ANTISTADIO "F.LLI CICCARELLI"   CIVITANOVA MARCHE        SAB  | 15:30 | VIALE G.GARIBALDI              | 338  773725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9:00Z</dcterms:created>
  <dc:creator>utente</dc:creator>
  <dc:description/>
  <cp:keywords/>
  <dc:language>en-US</dc:language>
  <cp:lastModifiedBy>Alver Torresi</cp:lastModifiedBy>
  <cp:lastPrinted>2021-10-28T10:19:00Z</cp:lastPrinted>
  <dcterms:modified xsi:type="dcterms:W3CDTF">2021-10-28T08:21:00Z</dcterms:modified>
  <cp:revision>3</cp:revision>
  <dc:subject/>
  <dc:title/>
</cp:coreProperties>
</file>