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A – TORNEO PRIMI CALCI FASE AUTUNNALE MISTI (2013-2014), GIRONE “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1/21 |                       | RITORNO: 12/12/21 |   | ANDATA: 28/11/21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CLUENTINA CALCIO             |   |  AURORA TREIA                 -  VIGOR MACERAT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TREIESE                      -  CINGOLANA SAN FRANCESCO      |   |  CLUENTINA CALCIO             -  CINGOLANA SAN FRANCESCO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CORRIDONIA FOOTBALL CLUB     |   |  TREIESE                      -  CORRIDONIA FOOTBALL CLUB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1/21 |                       | RITORNO: 19/12/21 |   | ANDATA:  5/12/21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INGOLANA SAN FRANCESCO      -  VIGOR MACERATA               |   |  CINGOLANA SAN FRANCESCO  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TREIESE                      |   |  CORRIDONIA FOOTBALL CLUB     -  CLUENTINA CALC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ORRIDONIA FOOTBALL CLUB     -  AURORA TREIA                 |   |  VIGOR MACERATA      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1/11/21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TREIESE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CINGOLANA SAN FRANCESCO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VIGOR MACERATA               -  CLUENTINA CALCIO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07/11/2021</w:t>
        <w:tab/>
        <w:t>AURORA TREIA – CLUENTINA CALCIO</w:t>
        <w:tab/>
        <w:tab/>
        <w:t>14/11/2021</w:t>
        <w:tab/>
        <w:t>CORRIDONIA FOOTBALL CLUB – AURORA TREIA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21/11/2021</w:t>
        <w:tab/>
        <w:t>AURORA TREIA – TREIESE</w:t>
        <w:tab/>
        <w:tab/>
        <w:tab/>
        <w:tab/>
        <w:t>05/12/2021</w:t>
        <w:tab/>
        <w:t>CORRIDONIA FOOTBALL CLUB – CLUENTINA CALCIO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19/12/2021</w:t>
        <w:tab/>
        <w:t>TREIESE – CLUENTINA CALCIO</w:t>
      </w:r>
    </w:p>
    <w:p>
      <w:pPr>
        <w:pStyle w:val="Nessunaspaziatura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RIMI CALCI 7-8anni 5v5 AUT-MC     GIRONE:   D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URORA TREIA                         |  353 | "GIOVANNI COMPAGNONI" P.TREIA   TREIA                    DOM  | 10:30 | VIA DEL POTENZA-PASSO DI TREIA | 338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IESE                              |  352 | COMUNALE "LEONARDO CAPPONI"     TREIA                    DOM  |  9:00 | VIA CAMPO SPORTIVO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VIGOR MACERATA                       |  294 | "SAN GIULIANO" RIONE PACE       MACERATA                 DOM  | 15:00 | VIA BENEDETTO CROCE            | 338  526517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NGOLANA SAN FRANCESCO              |  271 | COMUNALE SUPPL."MARCO FILENI"   CINGOLI                  DOM  |  9:30 | VIA CERQUATTI                  | 0733 60432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                | 6085 | ANTISTADIO "COLLEVARIO"         MACERATA                 DOM  | 10:00 | VIA VERGA                      | 0733 291533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 9:00 | VIA S.ANNA                     | 0733 1834020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2:00Z</dcterms:created>
  <dc:creator>utente</dc:creator>
  <dc:description/>
  <cp:keywords/>
  <dc:language>en-US</dc:language>
  <cp:lastModifiedBy>Alver Torresi</cp:lastModifiedBy>
  <cp:lastPrinted>2021-10-28T10:21:00Z</cp:lastPrinted>
  <dcterms:modified xsi:type="dcterms:W3CDTF">2021-10-28T08:24:00Z</dcterms:modified>
  <cp:revision>3</cp:revision>
  <dc:subject/>
  <dc:title/>
</cp:coreProperties>
</file>