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FASE AUTUNNALE 10 ANNI (2011) 7 VS 7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12/12/21 |   | ANDATA: 28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INGOLANA SAN FRANCESCO      -  ANCONA MATELICA SRL          |   |  SETTEMPEDA A.S.D.            -  CAMERINO CASTELRAIMONDO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TOLENTINO 1919 SSDARL        |   |  TOLENTINO 1919 SSDARL        -  ANCONA MATELICA S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CAMERINO CASTELRAIMONDO      |   |       Riposa................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19/12/21 |   | ANDATA:  5/12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CONA MATELICA SRL          -  CAMERINO CASTELRAIMONDO      |   |  ANCONA MATELICA SRL          -  SETTEMPEDA A.S.D.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CINGOLANA SAN FRANCESCO      |   |  CAMERINO CASTELRAIMONDO  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ETTEMPEDA A.S.D.            |   |       Riposa................  -  TOLENTINO 1919 SSDARL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TOLENTINO 1919 SSDARL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INGOLANA SAN FRANCESCO      -  SETTEMPEDA A.S.D.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ANCONA MATELICA SRL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5"/>
          <w:szCs w:val="15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5"/>
          <w:szCs w:val="15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10 ANNI 7v7 AUTUNNO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NGOLANA SAN FRANCESCO              |  271 | COMUNALE SUPPL."MARCO FILENI"   CINGOLI                  SAB  | 17:3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 9:15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NCONA MATELICA SRL                  |  303 | "GIOVANNI PAOLO II"             MATELICA                 DOM  | 11:0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SAB  | 18:3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STELRAIMONDO              |  267 | COMUNALE "LE CALVIE"            CAMERINO                 DOM  | 10:30 | LOC. LE CALVIE                 | 351  7206227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5:00Z</dcterms:created>
  <dc:creator>utente</dc:creator>
  <dc:description/>
  <cp:keywords/>
  <dc:language>en-US</dc:language>
  <cp:lastModifiedBy>Alver Torresi</cp:lastModifiedBy>
  <cp:lastPrinted>2021-10-27T15:02:00Z</cp:lastPrinted>
  <dcterms:modified xsi:type="dcterms:W3CDTF">2021-10-27T13:07:00Z</dcterms:modified>
  <cp:revision>3</cp:revision>
  <dc:subject/>
  <dc:title/>
</cp:coreProperties>
</file>