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FASE AUTUNNALE 10 ANNI (2011) 7 VS 7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12/12/21 |   | ANDATA: 28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NTE SAN GIUSTO ACADEMY     -  YFIT                         |   |  PONTE SAN GIUSTO ACADEMY     -  TREIESE  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ROBUR A.S.D.                 |   |  S.S. MACERATESE 1922   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REIESE                      -  MONTEMILONE POLLENZA         |   |  YFIT                         -  ROBUR A.S.D.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19/12/21 |   | ANDATA:  5/12/21 |                       | RITORNO: ////////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MILONE POLLENZA         -  PONTE SAN GIUSTO ACADEMY     |   |  MONTEMILONE POLLENZA         -  YFIT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OBUR A.S.D.                 -  TREIESE                      |   |  ROBUR A.S.D.                 -  PONTE SAN GIUSTO ACADEMY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YFIT                         -  S.S. MACERATESE 1922         |   |  TREIESE                      -  S.S. MACERATESE 1922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////////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MILONE POLLENZA         -  ROBUR A.S.D.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PONTE SAN GIUSTO ACADEMY     -  S.S. MACERATESE 1922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REIESE                      -  YFIT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07/11/2021</w:t>
        <w:tab/>
        <w:t>S.S. MACERATESE 1922 – ROBUR A.S.D.</w:t>
        <w:tab/>
        <w:tab/>
        <w:tab/>
        <w:t>12/12/2021</w:t>
        <w:tab/>
        <w:t>MONTEMILONE POLLENZA - TREIESE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ULCINI 10 ANNI 7v7 AUTUNNO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8 | COMUNALE                        MORROVALLE               DOM  |  9:00 | VIA LIGURIA - BORGO PINTURA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DOM  |  9:00 | VIA MARTIRI LIBERTA' 5         | 0733 230600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5 | "SANDRO ULTIMI" CHIESANUOVA     TREIA                    SAB  | 17:30 | VIA IV NOVEMBRE, SNC           | 0733 21700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DOM  | 17:45 | VIA GIOVANNI XXIII             | 338  2877202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SAB  | 18:0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YFIT                                 |  295 | COMUNALE "COLLEVARIO"           MACERATA                 DOM  | 15:00 | VIA GIOVANNI VERGA             | 347  283504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12:00Z</dcterms:created>
  <dc:creator>utente</dc:creator>
  <dc:description/>
  <cp:keywords/>
  <dc:language>en-US</dc:language>
  <cp:lastModifiedBy>Alver Torresi</cp:lastModifiedBy>
  <cp:lastPrinted>2021-10-27T15:07:00Z</cp:lastPrinted>
  <dcterms:modified xsi:type="dcterms:W3CDTF">2021-10-27T13:28:00Z</dcterms:modified>
  <cp:revision>3</cp:revision>
  <dc:subject/>
  <dc:title/>
</cp:coreProperties>
</file>