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D – TORNEO PULCINI FASE AUTUNNALE MISTI (2011-2012) 7 VS 7, GIRONE “B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1/2022</w:t>
      </w:r>
    </w:p>
    <w:p>
      <w:pPr>
        <w:pStyle w:val="Nessunaspaziatura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 7/11/21 |                       | RITORNO:          |   | ANDATA:  5/12/21 |                       | RITORNO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1  G I O R N A T A  | ORE....:          |   | ORE...:          |  5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CADEMY CIVITANOVESE         -  MONTECOSARO                  |   |  MOGLIANESE                   -  MONTECOSARO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PORTO POTENZA CALCIO         -  CORRIDONIA FOOTBALL CLUB     |   |  SALESIANA VIGOR              -  PORTO POTENZA CALCIO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SALESIANA VIGOR              -  MOGLIANESE                   |   |  SANGIUSTESE M.G.             -  ACADEMY CIVITANOVESE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     Riposa................  -  SANGIUSTESE M.G.             |   |       Riposa................  -  CORRIDONIA FOOTBALL CLUB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14/11/21 |                       | RITORNO:          |   | ANDATA: 12/12/21 |                       | RITORNO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2  G I O R N A T A  | ORE....:          |   | ORE...:          |  6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CORRIDONIA FOOTBALL CLUB     -  SALESIANA VIGOR              |   |  ACADEMY CIVITANOVESE         -  MOGLIANESE      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MOGLIANESE                   -  SANGIUSTESE M.G.             |   |  MONTECOSARO                  -  CORRIDONIA FOOTBALL CLUB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MONTECOSARO                  -  PORTO POTENZA CALCIO         |   |  PORTO POTENZA CALCIO         -  SANGIUSTESE M.G.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     Riposa................  -  ACADEMY CIVITANOVESE         |   |       Riposa................  -  SALESIANA VIGOR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21/11/21 |                       | RITORNO:          |   | ANDATA: 19/12/21 |                       | RITORNO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3  G I O R N A T A  | ORE....:          |   | ORE...:          |  7  G I O R N A T A 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PORTO POTENZA CALCIO         -  ACADEMY CIVITANOVESE         |   |  CORRIDONIA FOOTBALL CLUB     -  ACADEMY CIVITANOVESE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SALESIANA VIGOR              -  MONTECOSARO                  |   |  MOGLIANESE                   -  PORTO POTENZA CALCIO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SANGIUSTESE M.G.             -  CORRIDONIA FOOTBALL CLUB     |   |  SANGIUSTESE M.G.             -  SALESIANA VIGOR 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     Riposa................  -  MOGLIANESE                   |   |       Riposa................  -  MONTECOSARO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28/11/21 |                       | RITORNO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4  G I O R N A T A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CADEMY CIVITANOVESE         -  SALESIANA VIGOR  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CORRIDONIA FOOTBALL CLUB     -  MOGLIANESE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MONTECOSARO                  -  SANGIUSTESE M.G. 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     Riposa................  -  PORTO POTENZA CALCIO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6"/>
          <w:u w:val="single"/>
          <w:lang w:eastAsia="en-US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21/11/2021</w:t>
        <w:tab/>
        <w:t>SANGIUSTESE M.G. – CORRIDONIA FOOTBALL CLUB</w:t>
      </w:r>
    </w:p>
    <w:p>
      <w:pPr>
        <w:pStyle w:val="Nessunaspaziatura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ARCHE            |       **    PULCINI 9-10 anni 7v7 AUTUN-MC     GIRONE:   B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ACADEMY CIVITANOVESE                 |  278 | COMUNALE "MORNANO" CIVIT.ALTA   CIVITANOVA MARCHE        DOM  |  9:00 | VIA DEL TIRASSEGNO             | 335  8448823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RTO POTENZA CALCIO                 |  333 | COMUNALE PORTO POTENZA PICENA   POTENZA PICENA           DOM  | 11:00 | VIA OLIMPIA                    | 0733 880091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LESIANA VIGOR                      |  274 | "NAPOLEONE BONAPARTE"           CIVITANOVA MARCHE        SAB  | 17:30 | VIALE DE AMICIS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ORRIDONIA FOOTBALL CLUB             |  284 | "EX ENAOLI"                     CORRIDONIA               DOM  |  9:00 | VIA S.ANNA                     | 0733 1834020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GLIANESE                           |  304 | COMUNALE "DINO FERRETTI"        MOGLIANO                 DOM  |  9:00 | C.DA BAGLIANO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COSARO                          |  310 | COMUNALE "SAN LORENZO"          MONTECOSARO              DOM  |  9:30 | VIA DELLA VITTORIA             | 340  9011778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NGIUSTESE M.G.                     |  233 | COMUNALE "LORENZO AGOSTINI"     TORRE SAN PATRIZIO       DOM  | 11:00 | VIA FONTE DUGLIO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23 EMESSO DALLA DELEGAZIONE PROVINCIALE FIGC DI MACERATA IN DATA 28/10/2021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21:00Z</dcterms:created>
  <dc:creator>utente</dc:creator>
  <dc:description/>
  <cp:keywords/>
  <dc:language>en-US</dc:language>
  <cp:lastModifiedBy>Alver Torresi</cp:lastModifiedBy>
  <cp:lastPrinted>2021-10-28T09:20:00Z</cp:lastPrinted>
  <dcterms:modified xsi:type="dcterms:W3CDTF">2021-10-28T07:22:00Z</dcterms:modified>
  <cp:revision>3</cp:revision>
  <dc:subject/>
  <dc:title/>
</cp:coreProperties>
</file>