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FASE AUTUNNALE MISTI (2011-2012) 7 VS 7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 GINESIO CALCIO           -  CALDAROLA G.N.C.             |   |  SAN MARCO PETRIOLO           -  TRE TORRI A.S.D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 MARCO PETRIOLO           -  SANGIUSTESE M.G.     sq.B    |   |  SANGIUSTESE M.G.     sq.B    -  CALDAROLA G.N.C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 TORRI A.S.D.             -  MOGLIANESE           sq.B    |   |  TREIESE                      -  SAN GINESIO CALCIO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TREIESE                      |   |       Riposa................  -  MOGLIANESE      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LDAROLA G.N.C.             -  TRE TORRI A.S.D.             |   |  CALDAROLA G.N.C.             -  MOGLIANESE           sq.B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GLIANESE           sq.B    -  SAN MARCO PETRIOLO           |   |  SAN GINESIO CALCIO           -  SANGIUSTESE M.G.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GIUSTESE M.G.     sq.B    -  TREIESE                      |   |  TRE TORRI A.S.D.             -  TREIESE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AN GINESIO CALCIO           |   |       Riposa................  -  SAN MARCO PETRIOL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 MARCO PETRIOLO           -  CALDAROLA G.N.C.             |   |  MOGLIANESE           sq.B    -  SAN GINESIO CALCIO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 TORRI A.S.D.             -  SAN GINESIO CALCIO           |   |  SANGIUSTESE M.G.     sq.B    -  TRE TORRI A.S.D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IESE                      -  MOGLIANESE           sq.B    |   |  TREIESE                      -  SAN MARCO PETRIOLO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ANGIUSTESE M.G.     sq.B    |   |       Riposa................  -  CALDAROLA G.N.C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LDAROLA G.N.C.             -  TREIESE 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GLIANESE           sq.B    -  SANGIUSTESE M.G.     sq.B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AN GINESIO CALCIO           -  SAN MARCO PETRIOLO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TRE TORRI A.S.D.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05/12/2021</w:t>
        <w:tab/>
        <w:t>SAN MARCO PETRIOLO – TRE TORRI A.S.D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/12/2021</w:t>
        <w:tab/>
        <w:t>SANGIUSTESE M.G. sq.B – CALDAROLA G.N.C.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GINESIO CALCIO                   |  339 | COMUNALE "VALLONICA"            SANT'ANGELO IN PONTANO   DOM  | 10:30 | CONTRADA SAL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MARCO PETRIOLO                   |  322 | COMUNALE "CIABOCCO E PROPERZI"  PETRIOLO                 DOM  | 10:15 | VIA ROMA                       | 349  217273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 TORRI A.S.D.                     |  344 | COMUNALE "MAURO MAURELLI"       SARNANO                  DOM  | 10:30 | VIA SCARFIOTT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LDAROLA G.N.C.                     |  264 | COMUNALE                        CALDAROLA                DOM  | 15:30 | VIALE MATTEOTTI                | 0733 905501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sq.B            |  304 | COMUNALE "DINO FERRETTI"        MOGLIANO                 DOM  | 11:00 | C.DA BAGLIAN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M.G.     sq.B            | 5621 | CAMPO SCOPERTO "FONTE DUGLIO"   TORRE SAN PATRIZIO       DOM  |  9:00 | VIA PONTE DUGLIO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3:00Z</dcterms:created>
  <dc:creator>utente</dc:creator>
  <dc:description/>
  <cp:keywords/>
  <dc:language>en-US</dc:language>
  <cp:lastModifiedBy>Alver Torresi</cp:lastModifiedBy>
  <cp:lastPrinted>2021-10-28T09:22:00Z</cp:lastPrinted>
  <dcterms:modified xsi:type="dcterms:W3CDTF">2021-10-28T07:30:00Z</dcterms:modified>
  <cp:revision>3</cp:revision>
  <dc:subject/>
  <dc:title/>
</cp:coreProperties>
</file>