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3 – TORNEO ESORDIENTI MISTI CALCIO A CINQUE FASE AUTUNNALE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ANDATA:  7/11/21 |                       | RITORNO: 21/11/21 | 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ORE...:          |   1  G I O R N A T A  | ORE....:          | 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--------------------------------------------------------------| 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GROTTACCIA 2005              -  U.MANDOLESI CALCIO           | 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CANTINE RIUNITE CSI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1/21 |                       | RITORNO: 28/11/21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MANDOLESI CALCIO           -  CANTINE RIUNITE CSI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GROTTACCIA 2005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1/11/21 |                       | RITORNO:  5/12/21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NTINE RIUNITE CSI          -  GROTTACCIA 2005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9"/>
        </w:rPr>
        <w:t>|       Riposa................  -  U.MANDOLESI CALCI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MISTI C5 MACERATA       GIRONE:   A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| -------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| SOCIETA'                   | CAMPO| DENOMINAZIONE CAMPO             LOCALITA' CAMPO GG  |  ORA  | INDIRIZZO                      | E-MAIL              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|------|-----------------------------------------------------|-------| ----------------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|      |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NTINE RIUNITE CSI        | 5206 | PALASPORT "GIULIO CHIERICI"     TOLENTINO       DOM | 15:00 | VIA DELLA REPUBBLICA           | asdcantineriunite@gmail.com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|      |                                                     |       |                                |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GROTTACCIA 2005            | 5297 | CENTRO SPORTIVO "SAN SERGIO"    CINGOLI         DOM | 10:30 | VIA SAN SERGIO FZ. GROTTACCIA  | asdgrottaccia@libero.it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|      |                                                     |       |                                |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| U.MANDOLESI CALCIO         | 5700 | CAMPO C/5 "MANDOLESI"- COPERTO  PORTO S.GIORGIO DOM | 10:30 | VIA DELLE REGIONI, 8           | polisportivamandolesi@gmail.com| 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|      |                                                     |       |                                |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|------|-----------------------------------------------------|-------| ----------------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1:00Z</dcterms:created>
  <dc:creator>utente</dc:creator>
  <dc:description/>
  <cp:keywords/>
  <dc:language>en-US</dc:language>
  <cp:lastModifiedBy>Alver Torresi</cp:lastModifiedBy>
  <cp:lastPrinted>2021-10-28T10:35:00Z</cp:lastPrinted>
  <dcterms:modified xsi:type="dcterms:W3CDTF">2021-10-28T08:35:00Z</dcterms:modified>
  <cp:revision>4</cp:revision>
  <dc:subject/>
  <dc:title/>
</cp:coreProperties>
</file>