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/D – TORNEO PULCINI FASE AUTUNNALE MISTI (2011-2012) 7 VS 7, GIRONE “D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AGIONE SPORTIVA 2021/2022</w:t>
      </w:r>
    </w:p>
    <w:p>
      <w:pPr>
        <w:pStyle w:val="Nessunaspaziatura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ANDATA:  7/11/21 |                       | RITORNO:          |   | ANDATA:  5/12/21 |                       | RITORNO:  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ORE...:          |   1  G I O R N A T A  | ORE....:          |   | ORE...:          |  5  G I O R N A T A   | ORE....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ACADEMY CIVITANOVESE sq.B    -  S.CLAUDIO                    |   |  CIVITANOVESE CALCIO          -  S.CLAUDIO   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MONTELUPONESE                -  UNION PICENA                 |   |  CLUENTINA CALCIO             -  ACADEMY CIVITANOVESE sq.B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SANTA MARIA APPARENTE        -  CIVITANOVESE CALCIO          |   |  SANTA MARIA APPARENTE        -  MONTELUPONESE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     Riposa................  -  CLUENTINA CALCIO             |   |       Riposa................  -  UNION PICENA        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ANDATA: 14/11/21 |                       | RITORNO:          |   | ANDATA: 12/12/21 |                       | RITORNO:  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ORE...:          |   2  G I O R N A T A  | ORE....:          |   | ORE...:          |  6  G I O R N A T A   | ORE....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CIVITANOVESE CALCIO          -  CLUENTINA CALCIO             |   |  ACADEMY CIVITANOVESE sq.B    -  CIVITANOVESE CALCIO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S.CLAUDIO                    -  MONTELUPONESE                |   |  MONTELUPONESE                -  CLUENTINA CALCIO    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UNION PICENA                 -  SANTA MARIA APPARENTE        |   |  S.CLAUDIO                    -  UNION PICENA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     Riposa................  -  ACADEMY CIVITANOVESE sq.B    |   |       Riposa................  -  SANTA MARIA APPARENTE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ANDATA: 21/11/21 |                       | RITORNO:          |   | ANDATA: 19/12/21 |                       | RITORNO:  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ORE...:          |   3  G I O R N A T A  | ORE....:          |   | ORE...:          |  7  G I O R N A T A   | ORE....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CLUENTINA CALCIO             -  UNION PICENA                 |   |  CIVITANOVESE CALCIO          -  MONTELUPONESE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MONTELUPONESE                -  ACADEMY CIVITANOVESE sq.B    |   |  CLUENTINA CALCIO             -  SANTA MARIA APPARENTE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SANTA MARIA APPARENTE        -  S.CLAUDIO                    |   |  UNION PICENA                 -  ACADEMY CIVITANOVESE sq.B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     Riposa................  -  CIVITANOVESE CALCIO          |   |       Riposa................  -  S.CLAUDIO           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ANDATA: 28/11/21 |                       | RITORNO:  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ORE...:          |   4  G I O R N A T A  | ORE....:  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ACADEMY CIVITANOVESE sq.B    -  SANTA MARIA APPARENTE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S.CLAUDIO                    -  CLUENTINA CALCIO     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UNION PICENA                 -  CIVITANOVESE CALCIO  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     Riposa................  -  MONTELUPONESE                |</w:t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16"/>
          <w:szCs w:val="16"/>
          <w:u w:val="single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16"/>
          <w:szCs w:val="16"/>
          <w:u w:val="single"/>
          <w:lang w:eastAsia="en-US"/>
        </w:rPr>
      </w:pPr>
      <w:r>
        <w:rPr>
          <w:rFonts w:eastAsia="Calibri" w:cs="Courier New" w:ascii="Courier New" w:hAnsi="Courier New"/>
          <w:b/>
          <w:bCs/>
          <w:sz w:val="16"/>
          <w:szCs w:val="16"/>
          <w:u w:val="single"/>
          <w:lang w:eastAsia="en-US"/>
        </w:rPr>
      </w:r>
    </w:p>
    <w:p>
      <w:pPr>
        <w:pStyle w:val="Nessunaspaziatura"/>
        <w:rPr>
          <w:rFonts w:ascii="Courier New" w:hAnsi="Courier New" w:eastAsia="Calibri" w:cs="Courier New"/>
          <w:b/>
          <w:b/>
          <w:bCs/>
          <w:sz w:val="15"/>
          <w:szCs w:val="15"/>
          <w:u w:val="single"/>
          <w:lang w:eastAsia="en-US"/>
        </w:rPr>
      </w:pPr>
      <w:r>
        <w:rPr>
          <w:rFonts w:eastAsia="Calibri" w:cs="Courier New" w:ascii="Courier New" w:hAnsi="Courier New"/>
          <w:b/>
          <w:bCs/>
          <w:sz w:val="15"/>
          <w:szCs w:val="15"/>
          <w:u w:val="single"/>
          <w:lang w:eastAsia="en-US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COMITATO          |                                                              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MARCHE            |       **    PULCINI 9-10 anni 7v7 AUTUN-MC     GIRONE:   D   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OCIETA'                             | CAMPO| DENOMINAZIONE CAMPO             LOCALITA' CAMPO         GG    |  ORA  | INDIRIZZO                        TELEFONO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ACADEMY CIVITANOVESE sq.B            |  278 | COMUNALE "MORNANO" CIVIT.ALTA   CIVITANOVA MARCHE       SAB   | 15:30 | VIA DEL TIRASSEGNO             | 335  8448823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MONTELUPONESE                        |  313 | COMUNALE                        MONTELUPONE             DOM   | 10:30 | VIA MANZONI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ANTA MARIA APPARENTE                |  277 | COMUNALE "S.MARIA APPARENTE"    CIVITANOVA MARCHE       DOM   | 11:00 | VIA CRIVELLI                   | 347  3177456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CIVITANOVESE CALCIO                  | 7061 | ANTISTADIO "F.LLI CICCARELLI"   CIVITANOVA MARCHE       DOM   |  9:00 | VIALE G.GARIBALDI              | 338  773725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.CLAUDIO                            |  282 | NUOVO "DUE TORRI" SAN CLAUDIO   CORRIDONIA              SAB   | 17:00 | VIA SAN CLAUDIO                | 335  6077736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UNION PICENA                         |  332 | "FERRUCCIO ORSELLI"             POTENZA PICENA          DOM   | 11:00 | VIA DELLO SPORT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CLUENTINA CALCIO                     | 6085 | ANTISTADIO "COLLEVARIO"         MACERATA                DOM   |  9:30 | VIA VERGA                      | 0733 291533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L'ANAGRAFICA E' ALLEGATA AL COMUNICATO UFFICIALE N° 23 EMESSO DALLA DELEGAZIONE PROVINCIALE FIGC DI MACERATA IN DATA 28/10/2021.</w:t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SI PREGANO LE SOCIETA' DI PRENDERNE NOTA.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750935</wp:posOffset>
          </wp:positionH>
          <wp:positionV relativeFrom="paragraph">
            <wp:posOffset>-598170</wp:posOffset>
          </wp:positionV>
          <wp:extent cx="342900" cy="561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31:00Z</dcterms:created>
  <dc:creator>utente</dc:creator>
  <dc:description/>
  <cp:keywords/>
  <dc:language>en-US</dc:language>
  <cp:lastModifiedBy>Alver Torresi</cp:lastModifiedBy>
  <cp:lastPrinted>2021-10-28T09:30:00Z</cp:lastPrinted>
  <dcterms:modified xsi:type="dcterms:W3CDTF">2021-10-28T07:32:00Z</dcterms:modified>
  <cp:revision>3</cp:revision>
  <dc:subject/>
  <dc:title/>
</cp:coreProperties>
</file>