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F – CAMPIONATO PROVINCIALE ALLIEVI SECONDA FASE, GIRONE “D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STAGIONE SPORTIVA 2021/2022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13"/>
          <w:szCs w:val="13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ANDATA:  9/01/22 |                       | RITORNO: 27/03/22 |   | ANDATA: 20/02/22 |                       | RITORNO:  8/05/22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ORE...:          |   1  G I O R N A T A  | ORE....:          |   | ORE...:          |  7  G I O R N A T A   | ORE....: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CALDAROLA G.N.C.             -  ROBUR A.S.D.                 |   |  CINGOLANA SAN FRANCESCO      -  VIGOR MACERATA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CINGOLANA SAN FRANCESCO      -  FILOTTRANESE A.S.D.          |   |  FILOTTRANESE A.S.D.          -  SETTEMPEDA A.S.D.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SANTA MARIA APPARENTE        -  SETTEMPEDA A.S.D.            |   |  PORTO POTENZA CALCIO         -  SANTA MARIA APPARENTE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UNION PICENA                 -  TREIESE                      |   |  TREIESE                      -  UNITED CIVITANOVA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VIGOR MACERATA               -  UNITED CIVITANOVA            |   |  UNION PICENA                 -  CALDAROLA G.N.C.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     Riposa................  -  PORTO POTENZA CALCIO         |   |       Riposa................  -  ROBUR A.S.D.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ANDATA: 16/01/22 |                       | RITORNO:  3/04/22 |   | ANDATA: 27/02/22 |                       | RITORNO: 15/05/22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ORE...:          |   2  G I O R N A T A  | ORE....:          |   | ORE...:          |  8  G I O R N A T A   | ORE....: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FILOTTRANESE A.S.D.          -  PORTO POTENZA CALCIO         |   |  CALDAROLA G.N.C.             -  CINGOLANA SAN FRANCESCO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ROBUR A.S.D.                 -  UNION PICENA                 |   |  SANTA MARIA APPARENTE        -  FILOTTRANESE A.S.D.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SETTEMPEDA A.S.D.            -  VIGOR MACERATA               |   |  SETTEMPEDA A.S.D.            -  TREIESE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TREIESE                      -  CINGOLANA SAN FRANCESCO      |   |  UNITED CIVITANOVA            -  ROBUR A.S.D.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UNITED CIVITANOVA            -  CALDAROLA G.N.C.             |   |  VIGOR MACERATA               -  PORTO POTENZA CALCIO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     Riposa................  -  SANTA MARIA APPARENTE        |   |       Riposa................  -  UNION PICENA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ANDATA: 23/01/22 |                       | RITORNO: 10/04/22 |   | ANDATA:  6/03/22 |                       | RITORNO: 22/05/22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ORE...:          |   3  G I O R N A T A  | ORE....:          |   | ORE...:          |  9  G I O R N A T A   | ORE....: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CALDAROLA G.N.C.             -  SETTEMPEDA A.S.D.            |   |  CINGOLANA SAN FRANCESCO      -  UNION PICENA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CINGOLANA SAN FRANCESCO      -  ROBUR A.S.D.                 |   |  FILOTTRANESE A.S.D.          -  VIGOR MACERATA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PORTO POTENZA CALCIO         -  TREIESE                      |   |  PORTO POTENZA CALCIO         -  CALDAROLA G.N.C.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UNION PICENA                 -  UNITED CIVITANOVA            |   |  ROBUR A.S.D.                 -  SETTEMPEDA A.S.D.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VIGOR MACERATA               -  SANTA MARIA APPARENTE        |   |  TREIESE                      -  SANTA MARIA APPARENTE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     Riposa................  -  FILOTTRANESE A.S.D.          |   |       Riposa................  -  UNITED CIVITANOVA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ANDATA: 30/01/22 |                       | RITORNO: 15/04/22 |   | ANDATA: 13/03/22 |                       | RITORNO: 29/05/22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ORE...:          |   4  G I O R N A T A  | ORE....:          |   | ORE...:          | 10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ROBUR A.S.D.                 -  PORTO POTENZA CALCIO         |   |  CALDAROLA G.N.C.             -  FILOTTRANESE A.S.D.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SANTA MARIA APPARENTE        -  CALDAROLA G.N.C.             |   |  SANTA MARIA APPARENTE        -  ROBUR A.S.D.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SETTEMPEDA A.S.D.            -  UNION PICENA                 |   |  SETTEMPEDA A.S.D.            -  UNITED CIVITANOVA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TREIESE                      -  FILOTTRANESE A.S.D.          |   |  UNION PICENA                 -  PORTO POTENZA CALCIO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UNITED CIVITANOVA            -  CINGOLANA SAN FRANCESCO      |   |  VIGOR MACERATA               -  TREIESE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     Riposa................  -  VIGOR MACERATA               |   |       Riposa................  -  CINGOLANA SAN FRANCESCO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ANDATA:  6/02/22 |                       | RITORNO: 24/04/22 |   | ANDATA: 20/03/22 |                       | RITORNO:  2/06/22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ORE...:          |   5  G I O R N A T A  | ORE....:          |   | ORE...:          | 11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CALDAROLA G.N.C.             -  VIGOR MACERATA               |   |  FILOTTRANESE A.S.D.          -  UNION PICENA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CINGOLANA SAN FRANCESCO      -  SETTEMPEDA A.S.D.            |   |  PORTO POTENZA CALCIO         -  CINGOLANA SAN FRANCESCO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FILOTTRANESE A.S.D.          -  ROBUR A.S.D.                 |   |  ROBUR A.S.D.                 -  VIGOR MACERATA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PORTO POTENZA CALCIO         -  UNITED CIVITANOVA            |   |  TREIESE                      -  CALDAROLA G.N.C.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UNION PICENA                 -  SANTA MARIA APPARENTE        |   |  UNITED CIVITANOVA            -  SANTA MARIA APPARENTE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     Riposa................  -  TREIESE                      |   |       Riposa................  -  SETTEMPEDA A.S.D.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ANDATA: 13/02/22 |                       | RITORNO:  1/05/22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ORE...:          |   6  G I O R N A T A  | ORE....: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ROBUR A.S.D.                 -  TREIESE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SANTA MARIA APPARENTE        -  CINGOLANA SAN FRANCESCO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SETTEMPEDA A.S.D.            -  PORTO POTENZA CALCIO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UNITED CIVITANOVA            -  FILOTTRANESE A.S.D.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VIGOR MACERATA               -  UNION PICENA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     Riposa................  -  CALDAROLA G.N.C.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4"/>
          <w:szCs w:val="14"/>
        </w:rPr>
      </w:pPr>
      <w:r>
        <w:rPr>
          <w:rFonts w:cs="Courier New" w:ascii="Courier New" w:hAnsi="Courier New"/>
          <w:b/>
          <w:bCs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6/02/2022</w:t>
        <w:tab/>
        <w:t>CALDAROLA G.N.C. – VIGOR MACERAT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3/02/2022</w:t>
        <w:tab/>
        <w:t>SETTEMPEDA A.S.D. – PORTO POTENZA CALCIO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06/03/2022</w:t>
        <w:tab/>
        <w:t>TREIESE – SANTA MARIA APPAREN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/03/2022</w:t>
        <w:tab/>
        <w:t>TREIESE – CALDAROLA G.N.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3/04/2022</w:t>
        <w:tab/>
        <w:t>CALDAROLA G.N.C. – UNITED CIVITANOV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3/04/2022</w:t>
        <w:tab/>
        <w:t>VIGOR MACERATA – SETTEMPEDA A.S.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4/04/2022</w:t>
        <w:tab/>
        <w:t>SETTEMEPDA A.S.D. – CINGOLANA SAN FRANCESC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4/04/2022</w:t>
        <w:tab/>
        <w:t>VIGOR MACERATA – CALDAROLA G.N.C.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MARCHE            |       **    ALLIEVI MACERATA II FASE           GIRONE:   D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SOCIETA'                             | CAMPO| DENOMINAZIONE CAMPO             LOCALITA' CAMPO         GG    |  ORA  | INDIRIZZO                        TELEFONO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CALDAROLA G.N.C.                     |  264 | COMUNALE                        CALDAROLA               SAB   | 17:30 | VIALE MATTEOTTI                | 0733 905501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CINGOLANA SAN FRANCESCO              |  271 | COMUNALE SUPPL."MARCO FILENI"   CINGOLI                 SAB   | 16:30 | VIA CERQUATTI                  | 0733 604329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SANTA MARIA APPARENTE                |  277 | COMUNALE "S.MARIA APPARENTE"    CIVITANOVA MARCHE       DOM   | 15:00 | VIA CRIVELLI                   | 347  3177456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UNION PICENA                         |  332 | "FERRUCCIO ORSELLI"             POTENZA PICENA          SAB   | 18:00 | VIA DELLO SPORT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VIGOR MACERATA                       |  294 | "SAN GIULIANO" RIONE PACE       MACERATA                SAB   | 15:30 | VIA BENEDETTO CROCE            | 338  5265173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FILOTTRANESE A.S.D.                  |   44 | SUPPLEMENTARE "SAN GIOBBE"      FILOTTRANO              DOM   | 10:45 | VIA GEMME, 1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ROBUR A.S.D.                         |  296 | C.S. SALESIANO "DAVID DANIELE"  MACERATA                SAB   | 15:30 | VIALE DON BOSCO                | 338  6561796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SETTEMPEDA A.S.D.                    |  360 | "TULLIO LEONORI"                SAN SEVERINO MARCHE     SAB   | 18:00 | VIA MAZZINI RIONE OVAIOLO      |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TREIESE                              |  352 | COMUNALE "LEONARDO CAPPONI"     TREIA                   DOM   | 15:00 | VIA CAMPO SPORTIVO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UNITED CIVITANOVA                    |  272 | "DON SILVESTRO CONTIGIANI"      CIVITANOVA MARCHE       DOM   | 15:00 | VIA UGO BASSI                  | 338  9743195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PORTO POTENZA CALCIO                 |  333 | COMUNALE PORTO POTENZA PICENA   POTENZA PICENA          SAB   | 15:00 | VIA OLIMPIA                    | 0733 880091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|------|---------------------------------------------------------------|-------| -------------------------------------------------</w:t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97"/>
        <w:gridCol w:w="3117"/>
        <w:gridCol w:w="2700"/>
        <w:gridCol w:w="1293"/>
        <w:gridCol w:w="2280"/>
        <w:gridCol w:w="1240"/>
      </w:tblGrid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LDAROLA GN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/908430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caldarolagnc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464@pec.figcmarche.it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ICCIONI Serenell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/9084302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NGOLANA SAN FRANCESC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04329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scuolacalcios.f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700056@pec.figcmarche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SSEI Frances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7761968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ILOTTRAN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sfilottranese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sfilottraneseasd@pec.it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ETRINI Giusepp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7/3568674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RTO POTENZ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880091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rtopotenzacalcio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35632@pec.figcmarche.it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QUAGLIA Riccar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7907468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BUR 190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6561796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pgsrobur1905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42860@pec.figcmarche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ANONI Lori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5331845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NTA MARIA APPARENT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lisportivasma2002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700542@pec.figcmarche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ICHETTONI Mar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4169953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ETTEMPED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45095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settempeda@settempedacalci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945406@pec.figcmarche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OMBOLINI Stef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1/5958108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REI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6859018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info@treiese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938205@pec.figcmarche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21512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ICUCCI Rodolf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6859018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NION PICEN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9/4515014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unionpicena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951553@pec.figcmarche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INARDELLI Mauriz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1160415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NITED CIVITANOV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9743195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info@unitedcivitanova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asdunitedcivitanova@pec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187035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ALLERINI Ug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8712582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IGOR MACERAT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5265173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sdvigormacerata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620@pec.figcmarche.it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IAMPAOLETTI Massim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7/8881744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headerReference w:type="default" r:id="rId16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dcaldarola.it" TargetMode="External"/><Relationship Id="rId3" Type="http://schemas.openxmlformats.org/officeDocument/2006/relationships/hyperlink" Target="mailto:scuolacalcios.f@libero.it" TargetMode="External"/><Relationship Id="rId4" Type="http://schemas.openxmlformats.org/officeDocument/2006/relationships/hyperlink" Target="mailto:700056@pec.figcmarche.it" TargetMode="External"/><Relationship Id="rId5" Type="http://schemas.openxmlformats.org/officeDocument/2006/relationships/hyperlink" Target="mailto:pgsrobur1905@libero.it" TargetMode="External"/><Relationship Id="rId6" Type="http://schemas.openxmlformats.org/officeDocument/2006/relationships/hyperlink" Target="mailto:42860@pec.figcmarche.it" TargetMode="External"/><Relationship Id="rId7" Type="http://schemas.openxmlformats.org/officeDocument/2006/relationships/hyperlink" Target="mailto:700542@pec.figcmarche.it" TargetMode="External"/><Relationship Id="rId8" Type="http://schemas.openxmlformats.org/officeDocument/2006/relationships/hyperlink" Target="mailto:settempeda@settempedacalcio.it" TargetMode="External"/><Relationship Id="rId9" Type="http://schemas.openxmlformats.org/officeDocument/2006/relationships/hyperlink" Target="mailto:945406@pec.figcmarche.it" TargetMode="External"/><Relationship Id="rId10" Type="http://schemas.openxmlformats.org/officeDocument/2006/relationships/hyperlink" Target="mailto:info@treiese.it" TargetMode="External"/><Relationship Id="rId11" Type="http://schemas.openxmlformats.org/officeDocument/2006/relationships/hyperlink" Target="mailto:938205@pec.figcmarche.it" TargetMode="External"/><Relationship Id="rId12" Type="http://schemas.openxmlformats.org/officeDocument/2006/relationships/hyperlink" Target="mailto:segreteriapotenzapicena@gmail.com" TargetMode="External"/><Relationship Id="rId13" Type="http://schemas.openxmlformats.org/officeDocument/2006/relationships/hyperlink" Target="mailto:39320@pec.figcmarche.it" TargetMode="External"/><Relationship Id="rId14" Type="http://schemas.openxmlformats.org/officeDocument/2006/relationships/hyperlink" Target="mailto:info@unitedcivitanova.com" TargetMode="External"/><Relationship Id="rId15" Type="http://schemas.openxmlformats.org/officeDocument/2006/relationships/hyperlink" Target="mailto:asdunitedcivitanova@pec.it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56:00Z</dcterms:created>
  <dc:creator>utente</dc:creator>
  <dc:description/>
  <cp:keywords/>
  <dc:language>en-US</dc:language>
  <cp:lastModifiedBy>Alver Torresi</cp:lastModifiedBy>
  <cp:lastPrinted>2021-12-20T14:55:00Z</cp:lastPrinted>
  <dcterms:modified xsi:type="dcterms:W3CDTF">2021-12-20T13:56:00Z</dcterms:modified>
  <cp:revision>2</cp:revision>
  <dc:subject/>
  <dc:title/>
</cp:coreProperties>
</file>