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 – CAMPIONATO PROVINCIALE GIOVANISSIMI SECONDA FASE, GIRONE “E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3"/>
          <w:szCs w:val="13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 9/01/22 |                       | RITORNO: 13/03/22 |   | ANDATA: 13/02/22 |                       | RITORNO: 24/04/22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1  G I O R N A T A  | ORE....:          |   | ORE...:          |  6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TLETICO CONERO              -  MONTECASSIANO CALCIO         |   |  APPIGNANESE                  -  MONTECASSIANO CALCIO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FANO CALCIO A R.L.      -  OSIMOSTAZIONE C.D.           |   |  LORETO A.D.                  -  RECANATESE A.S.D.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PASSATEMPESE                 -  RECANATESE A.S.D.            |   |  MONTEFANO CALCIO A R.L.      -  PORTO POTENZA CALCIO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PORTO POTENZA CALCIO         -  LORETO A.D.                  |   |  OSIMOSTAZIONE C.D.           -  PASSATEMPESE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ILLA MUSONE                 -  APPIGNANESE                  |   |  VILLA MUSONE                 -  ATLETICO CONERO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16/01/22 |                       | RITORNO: 20/03/22 |   | ANDATA: 20/02/22 |                       | RITORNO:  1/05/22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2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PPIGNANESE                  -  PASSATEMPESE                 |   |  ATLETICO CONERO              -  PORTO POTENZA CALCIO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LORETO A.D.                  -  MONTEFANO CALCIO A R.L.      |   |  LORETO A.D.                  -  APPIGNANESE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CASSIANO CALCIO         -  PORTO POTENZA CALCIO         |   |  MONTECASSIANO CALCIO         -  OSIMOSTAZIONE C.D.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SIMOSTAZIONE C.D.           -  VILLA MUSONE                 |   |  PASSATEMPESE                 -  MONTEFANO CALCIO A R.L.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ECANATESE A.S.D.            -  ATLETICO CONERO              |   |  RECANATESE A.S.D.            -  VILLA MUSONE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23/01/22 |                       | RITORNO: 27/03/22 |   | ANDATA: 27/02/22 |                       | RITORNO:  8/05/22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TLETICO CONERO              -  OSIMOSTAZIONE C.D.           |   |  ATLETICO CONERO              -  PASSATEMPESE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FANO CALCIO A R.L.      -  APPIGNANESE                  |   |  MONTEFANO CALCIO A R.L.      -  MONTECASSIANO CALCIO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PASSATEMPESE                 -  LORETO A.D.                  |   |  OSIMOSTAZIONE C.D.           -  APPIGNANESE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PORTO POTENZA CALCIO         -  VILLA MUSONE                 |   |  PORTO POTENZA CALCIO         -  RECANATESE A.S.D.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ECANATESE A.S.D.            -  MONTECASSIANO CALCIO         |   |  VILLA MUSONE                 -  LORETO A.D.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30/01/22 |                       | RITORNO:  3/04/22 |   | ANDATA:  6/03/22 |                       | RITORNO: 15/05/22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PPIGNANESE                  -  RECANATESE A.S.D.            |   |  APPIGNANESE                  -  ATLETICO CONERO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LORETO A.D.                  -  ATLETICO CONERO              |   |  LORETO A.D.                  -  OSIMOSTAZIONE C.D.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CASSIANO CALCIO         -  PASSATEMPESE                 |   |  MONTECASSIANO CALCIO         -  VILLA MUSONE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SIMOSTAZIONE C.D.           -  PORTO POTENZA CALCIO         |   |  PASSATEMPESE                 -  PORTO POTENZA CALCIO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ILLA MUSONE                 -  MONTEFANO CALCIO A R.L.      |   |  RECANATESE A.S.D.            -  MONTEFANO CALCIO A R.L.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 6/02/22 |                       | RITORNO: 10/04/22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5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TLETICO CONERO              -  MONTEFANO CALCIO A R.L.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CASSIANO CALCIO         -  LORETO A.D.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PASSATEMPESE                 -  VILLA MUSONE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PORTO POTENZA CALCIO         -  APPIGNANESE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RECANATESE A.S.D.            -  OSIMOSTAZIONE C.D.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6/01/2022</w:t>
        <w:tab/>
        <w:t>OSIMOSTAZIONE C.D. – VILLA MUSON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3/01/2022</w:t>
        <w:tab/>
        <w:t>ATLETICO CONERO – OSIMOSTAZIONE C.D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7/02/2022</w:t>
        <w:tab/>
        <w:t>ATLETICO CONERO – PASSATEMP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/04/2022</w:t>
        <w:tab/>
        <w:t>OSIMOSTAZIONE C.D. – RECANATESE A.S.D.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GIOVANISSIMI MACERATA II FASE      GIRONE:   E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ATLETICO CONERO                      |   68 | COMUNALE "M.CARPANO" MARCELLI   NUMANA                  DOM   | 10:30 | VIA FABRIANO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ONTEFANO CALCIO A R.L.              |  311 | COMUNALE "DELL'IMMACOLATA"      MONTEFANO               DOM   |  9:00 | VIA IMBRECCIATA                | 0733 852758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PASSATEMPESE                         |   72 | COMUNALE PASSATEMPO             OSIMO                   DOM   | 10:00 | VIA CASETTE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PORTO POTENZA CALCIO                 |  333 | COMUNALE PORTO POTENZA PICENA   POTENZA PICENA          DOM   | 15:00 | VIA OLIMPIA                    | 0733 880091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VILLA MUSONE                         |  338 | VILLA MUSONE                    RECANATI                DOM   |  9:00 | VIA TURATI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APPIGNANESE                          |  262 | VECCHIO COMUNALE                APPIGNANO               SAB   | 16:30 | VIA DEL MONTE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LORETO A.D.                          | 7045 | COM.LE "R.CAPODAGLIO" V.MUSONE  LORETO                  SAB   | 18:00 | VIA ROSARIO                    | 339  7457929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ONTECASSIANO CALCIO                 | 7080 | SUPPLEMENTARE "SAN LIBERATO"    MONTECASSIANO           DOM   | 11:00 | LOC. SAN LIBERATO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OSIMOSTAZIONE C.D.                   |   74 | COMUNALE "DARIO BERNACCHIA"     OSIMO                   SAB   | 15:30 | VIA CAMERANO, 5/B STAZIONE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RECANATESE A.S.D.                    |  336 | COMUNALE "NICOLA TUBALDI"       RECANATI                SAB   | 18:00 | VIA ALDO MORO                  | 071  7576191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7"/>
        <w:gridCol w:w="3117"/>
        <w:gridCol w:w="3117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PPIGNAN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727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usacalcio@alice.it</w:t>
              </w:r>
            </w:hyperlink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245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7020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NCIONI Simo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3141127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TLETICO CONER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tleticoconero@gmail.com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7201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SAT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9/585261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RET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nfo@loretocalcio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17164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ARRACCI Anton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7457929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FA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52758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sdmontefanocalcio@outlook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sdmontefanocalcio@legalmail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5275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ILLONI Alfre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7812793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OSIMOSTAZIONE C.D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ribbling.segreteria@alice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nerodribbling@legalmail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ROLI Andre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7/1604865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SSATEMP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assatempese1968@libero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925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ON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725460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 POTENZ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8009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rtopotenzacalcio@gmail.com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35632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STANTINI Jacop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8/2285877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CANAT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619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gs@usrecanatese.eu</w:t>
              </w:r>
            </w:hyperlink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4168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78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NI Thom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691956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LLA MUSON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nfo@villamusone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greteria@pec.villamuson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ROSPERI Massimil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7675124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alcio@alice.it" TargetMode="External"/><Relationship Id="rId3" Type="http://schemas.openxmlformats.org/officeDocument/2006/relationships/hyperlink" Target="mailto:2450@pec.figcmarche.it" TargetMode="External"/><Relationship Id="rId4" Type="http://schemas.openxmlformats.org/officeDocument/2006/relationships/hyperlink" Target="mailto:sgsrecanatese@libero.it" TargetMode="External"/><Relationship Id="rId5" Type="http://schemas.openxmlformats.org/officeDocument/2006/relationships/hyperlink" Target="mailto:41680@pec.figcmarch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57:00Z</dcterms:created>
  <dc:creator>utente</dc:creator>
  <dc:description/>
  <cp:keywords/>
  <dc:language>en-US</dc:language>
  <cp:lastModifiedBy>Alver Torresi</cp:lastModifiedBy>
  <cp:lastPrinted>2021-12-20T14:55:00Z</cp:lastPrinted>
  <dcterms:modified xsi:type="dcterms:W3CDTF">2021-12-22T09:42:00Z</dcterms:modified>
  <cp:revision>4</cp:revision>
  <dc:subject/>
  <dc:title/>
</cp:coreProperties>
</file>