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 – CAMPIONATO PROVINCIALE GIOVANISSIMI SECONDA FASE, GIRONE “F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3"/>
          <w:szCs w:val="13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 9/01/22 |                       | RITORNO: 13/03/22 |   | ANDATA: 13/02/22 |                       | RITORNO: 24/04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1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URORA TREIA                 -  MONTECOSARO                  |   |  MONTEMILONE POLLENZA         -  MONTECOSARO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MOGLIANESE                   |   |  SANTA MARIA APPARENTE        -  AURORA TREI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MONTEMILONE POLLENZA         |   |  TREIESE                      -  MOGLIANESE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TREIESE                      |   |  VALDICHIENTI PONTE           -  CINGOLANA SAN FRANCESCO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SANTA MARIA APPARENTE        |   |  VIGOR MACERATA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16/01/22 |                       | RITORNO: 20/03/22 |   | ANDATA: 20/02/22 |                       | RITORNO:  1/05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GLIANESE                   -  UNITED CIVITANOVA            |   |  AURORA TREIA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OSARO                  -  CINGOLANA SAN FRANCESCO      |   |  CINGOLANA SAN FRANCESCO      -  UNITED CIVITANOV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MILONE POLLENZA         -  VIGOR MACERATA               |   |  MOGLIANESE       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VALDICHIENTI PONTE           |   |  MONTECOSARO                  -  VALDICHIENTI PONT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AURORA TREIA                 |   |  MONTEMILONE POLLENZA 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23/01/22 |                       | RITORNO: 27/03/22 |   | ANDATA: 27/02/22 |                       | RITORNO:  8/05/22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URORA TREIA                 -  MONTEMILONE POLLENZA         |   |  CINGOLANA SAN FRANCESCO      -  AURORA TREI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SANTA MARIA APPARENTE        |   |  SANTA MARIA APPARENTE  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OSARO                  -  MOGLIANESE                   |   |  UNITED CIVITANOVA            -  MONTECOSARO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VALDICHIENTI PONTE           |   |  VALDICHIENTI PONTE  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IGOR MACERATA               -  TREIESE                      |   |  VIGOR MACERATA               -  MOGLIANESE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30/01/22 |                       | RITORNO:  3/04/22 |   | ANDATA:  6/03/22 |                       | RITORNO: 15/05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4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GLIANESE                   -  AURORA TREIA                 |   |  AURORA TREIA    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MILONE POLLENZA         -  CINGOLANA SAN FRANCESCO      |   |  MOGLIANESE                   -  VALDICHIENTI PONTE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SANTA MARIA APPARENTE        -  UNITED CIVITANOVA            |   |  MONTECOSARO 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TREIESE                      -  MONTECOSARO                  |   |  MONTEMILONE POLLENZA         -  SANTA MARIA APPARENTE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VALDICHIENTI PONTE           -  VIGOR MACERATA               |   |  TREIESE           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NDATA:  6/02/22 |                       | RITORNO: 10/04/22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ORE...:          |   5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AURORA TREIA                 -  VALDICHIENTI PONTE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CINGOLANA SAN FRANCESCO      -  VIGOR MACERATA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GLIANESE                   -  MONTEMILONE POLLENZA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MONTECOSARO                  -  SANTA MARIA APPARENTE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3"/>
          <w:szCs w:val="13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 UNITED CIVITANOVA        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3"/>
          <w:szCs w:val="13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9/01/2022</w:t>
        <w:tab/>
        <w:t>VALDICHIENTI PONTE - TREI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6/01/2022</w:t>
        <w:tab/>
        <w:t>SANTA MARIA APPARENTE – VALDICHIENTI PON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0/01/2022</w:t>
        <w:tab/>
        <w:t>MOGLIANESE – AURORA TREIA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20/02/2022</w:t>
        <w:tab/>
        <w:t>MOGLIANESE – SANTA MARIA APPAREN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7/02/2022</w:t>
        <w:tab/>
        <w:t>UNITED CIVITANOVA - MONTECOSAR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6/03/2022</w:t>
        <w:tab/>
        <w:t>MOGLIANESE – VALDICHIENTI PON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3/03/2022</w:t>
        <w:tab/>
        <w:t>TREIESE – VALDICHIENTI PONT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/03/2022</w:t>
        <w:tab/>
        <w:t>UNITED CIVITANOVA - MOGLIANESE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10/04/2022</w:t>
        <w:tab/>
        <w:t>SANTA MARIA APPARENTE – MONTECOSARO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4/04/2022</w:t>
        <w:tab/>
        <w:t>UNITED CIVITANOVA – VIGOR MACERATA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GIOVANISSIMI MACERATA II FASE      GIRONE:   F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URORA TREIA                         |  352 | COMUNALE "LEONARDO CAPPONI"     TREIA                   DOM   | 18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NGOLANA SAN FRANCESCO              |  271 | COMUNALE SUPPL."MARCO FILENI"   CINGOLI                 DOM   | 11:00 | VIA CERQUATTI                  | 0733 604329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UNITED CIVITANOVA                    |  272 | "DON SILVESTRO CONTIGIANI"      CIVITANOVA MARCHE       DOM   | 15:00 | VIA UGO BASSI                  | 338  9743195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ALDICHIENTI PONTE                   |  314 | COMUNALE VILLA SAN FILIPPO      MONTE SAN GIUSTO        SAB   | 17:00 | VIA MAGELLANO - V.S. FILIPPO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GOR MACERATA                       |  294 | "SAN GIULIANO" RIONE PACE       MACERATA                SAB   | 17:30 | VIA BENEDETTO CROCE            | 338  5265173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GLIANESE                           |  304 | COMUNALE "DINO FERRETTI"        MOGLIANO                DOM   | 14:30 | C.DA BAGL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ONTECOSARO                          |  279 | "ANTONIO MARIOTTI"              MONTECOSARO             DOM   | 10:30 | VIA FILIPPO CORRIDONI          | 329  3666850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MILONE POLLENZA                 |  326 | "AURELIO GALASSE"               POLLENZA                DOM   | 10:30 | VIA GIOVANNI XXIII             | 0733 549577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ANTA MARIA APPARENTE                |  277 | COMUNALE "S.MARIA APPARENTE"    CIVITANOVA MARCHE       SAB   | 16:00 | VIA CRIVELLI                   | 347  317745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TREIESE                              |  352 | COMUNALE "LEONARDO CAPPONI"     TREIA                   SAB   | 18:3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97"/>
        <w:gridCol w:w="3117"/>
        <w:gridCol w:w="2700"/>
        <w:gridCol w:w="1293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pauroratreia@alic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349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ROSPERI Lor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372662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NGOLANA SAN FRANCESC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scuolacalcios.f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05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SCA Gabri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470776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GLI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57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smogli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065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PARI S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22186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80013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CCO Ma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077807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asdmontemilon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14016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polisportivasma2002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700542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HETTON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169953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treiese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938205@pec.figcmarche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ICUCCI Rodolf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685901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NITED CIVITANOV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974319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00"/>
                  <w:sz w:val="16"/>
                  <w:szCs w:val="16"/>
                  <w:u w:val="none"/>
                </w:rPr>
                <w:t>asdunitedcivitanova@pec.it</w:t>
              </w:r>
            </w:hyperlink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7035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8712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 PONT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7047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785582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sdvigormacerata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620@pec.figcmarche.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GGER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355638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15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scuolacalcios.f@libero.it" TargetMode="External"/><Relationship Id="rId5" Type="http://schemas.openxmlformats.org/officeDocument/2006/relationships/hyperlink" Target="mailto:700056@pec.figcmarche.it" TargetMode="External"/><Relationship Id="rId6" Type="http://schemas.openxmlformats.org/officeDocument/2006/relationships/hyperlink" Target="mailto:asdmontecosaro@libero.it" TargetMode="External"/><Relationship Id="rId7" Type="http://schemas.openxmlformats.org/officeDocument/2006/relationships/hyperlink" Target="mailto:80013@pec.figcmarche.it" TargetMode="External"/><Relationship Id="rId8" Type="http://schemas.openxmlformats.org/officeDocument/2006/relationships/hyperlink" Target="mailto:info@asdmontemilone.it" TargetMode="External"/><Relationship Id="rId9" Type="http://schemas.openxmlformats.org/officeDocument/2006/relationships/hyperlink" Target="mailto:914016@pec.figcmarche.it" TargetMode="External"/><Relationship Id="rId10" Type="http://schemas.openxmlformats.org/officeDocument/2006/relationships/hyperlink" Target="mailto:700542@pec.figcmarche.it" TargetMode="External"/><Relationship Id="rId11" Type="http://schemas.openxmlformats.org/officeDocument/2006/relationships/hyperlink" Target="mailto:info@treiese.it" TargetMode="External"/><Relationship Id="rId12" Type="http://schemas.openxmlformats.org/officeDocument/2006/relationships/hyperlink" Target="mailto:938205@pec.figcmarche.it" TargetMode="External"/><Relationship Id="rId13" Type="http://schemas.openxmlformats.org/officeDocument/2006/relationships/hyperlink" Target="mailto:info@unitedcivitanova.com" TargetMode="External"/><Relationship Id="rId14" Type="http://schemas.openxmlformats.org/officeDocument/2006/relationships/hyperlink" Target="mailto:asdunitedcivitanova@pec.it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0:00Z</dcterms:created>
  <dc:creator>utente</dc:creator>
  <dc:description/>
  <cp:keywords/>
  <dc:language>en-US</dc:language>
  <cp:lastModifiedBy>Alver Torresi</cp:lastModifiedBy>
  <cp:lastPrinted>2021-12-20T15:00:00Z</cp:lastPrinted>
  <dcterms:modified xsi:type="dcterms:W3CDTF">2021-12-22T09:42:00Z</dcterms:modified>
  <cp:revision>4</cp:revision>
  <dc:subject/>
  <dc:title/>
</cp:coreProperties>
</file>