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 – CAMPIONATO PROVINCIALE GIOVANISSIMI CADETTI SECONDA FASE, GIRONE “6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13"/>
          <w:szCs w:val="13"/>
          <w:u w:val="single"/>
        </w:rPr>
      </w:pPr>
      <w:r>
        <w:rPr>
          <w:rFonts w:cs="Arial" w:ascii="Arial" w:hAnsi="Arial"/>
          <w:b/>
          <w:i/>
          <w:iCs/>
          <w:sz w:val="13"/>
          <w:szCs w:val="13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NUOVO CALENDARIO A SEGUITO DIFFERIMENTO GIORNATE CAUSA COVID-1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4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9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CADEMY CIVITANOVESE         -  S.S. MACERATESE 1922         |   |  ACADEMY CIVITANOVESE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VITANOVESE CALCIO          -  RECANATESE A.S.D.            |   |  OSIMANA          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VALDICHIENTI PONTE           |   |  PORTORECANATI A.S.D.         -  FILOTTRANESE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SIMANA                      -  S.A. CALCIO CASTELFIDARDO    |   |  S.A. CALCIO CASTELFIDARDO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  <w:lang w:val="en-US"/>
        </w:rPr>
        <w:t xml:space="preserve">| UNION PICENA                 -  ROBUR A.S.D.                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|  S.S. MACERATESE 1922         -  ROBUR A.S.D.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PORTORECANATI A.S.D.         |   |       Riposa................  -  RECANATESE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1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  <w:u w:val="single"/>
        </w:rPr>
        <w:t>02/06/22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2  G I O R N A T A  | ORE....:          |   | ORE...:          |  8  G I O R N A T A   | ORE.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</w:rPr>
        <w:t>**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ACADEMY CIVITANOVESE         |   |  CIVITANOVESE CALCIO          -  OSIMANA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CIVITANOVESE CALCIO          |   |  FILOTTRANESE A.S.D.          -  S.A. CALCIO CASTELFIDARDO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S.A. CALCIO CASTELFIDARDO    -  PORTORECANATI A.S.D.         </w:t>
      </w:r>
      <w:r>
        <w:rPr>
          <w:rFonts w:cs="Courier New" w:ascii="Courier New" w:hAnsi="Courier New"/>
          <w:b/>
          <w:bCs/>
          <w:color w:val="000000"/>
          <w:sz w:val="13"/>
          <w:szCs w:val="13"/>
          <w:lang w:val="en-US"/>
        </w:rPr>
        <w:t xml:space="preserve">|   |  ROBUR A.S.D.                 -  RECANATESE A.S.D.          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.S. MACERATESE 1922         -  OSIMANA                      |   |  UNION PICENA        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UNION PICENA                 |   |  VALDICHIENTI PONTE           -  S.S. MACERATESE 1922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FILOTTRANESE A.S.D.          |   |       Riposa................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8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3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5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CADEMY CIVITANOVESE         -  ROBUR A.S.D.                 |   |  OSIMANA          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VITANOVESE CALCIO          -  VALDICHIENTI PONTE           |   |  PORTORECANATI A.S.D.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SIMANA                      -  RECANATESE A.S.D.            |   |  RECANATESE A.S.D.       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RECANATI A.S.D.         -  S.S. MACERATESE 1922         |   |  S.A. CALCIO CASTELFIDARDO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FILOTTRANESE A.S.D.          |   |  S.S. MACERATESE 1922 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S.A. CALCIO CASTELFIDARDO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  <w:u w:val="single"/>
        </w:rPr>
        <w:t>11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0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2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4  G I O R N A T A  | ORE.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</w:rPr>
        <w:t>*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 |   | ORE...:          | 10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CIVITANOVESE CALCIO          |   |  ACADEMY CIVITANOVESE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PORTORECANATI A.S.D.         |   |  CIVITANOVESE CALCIO          -  S.A. CALCIO CASTELFIDARDO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OSIMANA                      |   |  FILOTTRANESE A.S.D.          -  RECANATESE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.S. MACERATESE 1922         -  S.A. CALCIO CASTELFIDARDO    |   |  UNION PICENA            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ACADEMY CIVITANOVESE         |   |  VALDICHIENTI PONTE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UNION PICENA                 |   |       Riposa................  -  OSIMANA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5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16/04/22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9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5  G I O R N A T A  | ORE....:          |   | ORE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</w:rPr>
        <w:t>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  | 11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CADEMY CIVITANOVESE         -  FILOTTRANESE A.S.D.          |   |  PORTORECANATI A.S.D.         -  OSIMANA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VITANOVESE CALCIO          -  UNION PICENA                 |   |  RECANATESE A.S.D.            -  UNION PICEN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SIMANA                      -  VALDICHIENTI PONTE           |   |  ROBUR A.S.D.         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RECANATI A.S.D.         -  ROBUR A.S.D.                 |   |  S.A. CALCIO CASTELFIDARDO    -  ACADEMY CIVITANOVESE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.A. CALCIO CASTELFIDARDO    -  RECANATESE A.S.D.            |   |  S.S. MACERATESE 1922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S.S. MACERATESE 1922         |   |       Riposa................  -  VALDICHIENTI PONT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2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6  G I O R N A T A  | ORE....:          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* TURNO PREPASQUALE: TUTTE LE GARE SARANNO DISPUTATE IL SABATO ALLE ORE 16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OSIMANA                      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  <w:u w:val="single"/>
        </w:rPr>
        <w:t>** TURNO INFRASETTIMANALE: TUTTE LE GARE SARANNO DISPUTATE ALLE ORE 16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S.S. MACERATESE 1922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S.A. CALCIO CASTELFIDARDO    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  <w:u w:val="single"/>
        </w:rPr>
        <w:t>*** TURNO INFRASETTIMANALE: TUTTE LE GARE SARANNO DISPUTATE ALLE ORE 17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PORTORECANATI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CIVITANOVESE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U15 GIOVAN. CADETTI II FASE-MC     GIRONE:   6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GG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CADEMY CIVITANOVESE                 |  278 | COMUNALE "MORNANO" CIVIT.ALTA   CIVITANOVA MARCHE      DOM    | 15:00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IVITANOVESE CALCIO                  | 7061 | ANTISTADIO "F.LLI CICCARELLI"   CIVITANOVA MARCHE      DOM    | 11:0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FILOTTRANESE A.S.D.                  |   44 | SUPPLEMENTARE "SAN GIOBBE"      FILOTTRANO             DOM    | 11:00 | VIA GEMME, 1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OSIMANA                              |   71 | COMUNALE "SANTILLI"             OSIMO                  DOM    | 15:00 | VIA MOLINO MENSA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UNION PICENA                         |  332 | "FERRUCCIO ORSELLI"             POTENZA PICENA         DOM    | 11:0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ECANATESE A.S.D.                    |  336 | COMUNALE "NICOLA TUBALDI"       RECANATI               SAB    | 18:00 | VIA ALDO MORO                  | 071  7576191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OBUR A.S.D.                         |  296 | C.S. SALESIANO "DAVID DANIELE"  MACERATA               SAB    | 18:0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.A. CALCIO CASTELFIDARDO            |   24 | COMUNALE "LEO GABBANELLI"       CASTELFIDARDO          DOM    |  9:00 | VIA LEONCAVALLO                | 071  7822975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.S. MACERATESE 1922                 |  301 | "DELL'ANFITEATRO" V. POTENZA    MACERATA               SAB    | 18:00 | VIA ANFITEATRO VILLA POTENZA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ALDICHIENTI PONTE                   |  314 | COMUNALE VILLA SAN FILIPPO      MONTE SAN GIUSTO       DOM    | 10:30 | VIA MAGELLANO - V.S. FILIPPO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PORTORECANATI A.S.D.                 | 7037 | "L.PANETTI" - SUPPL. "MONALDI"  PORTO RECANATI         DOM    | 15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cademy.civitanoves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340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7170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_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TTR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asd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TRINI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56867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SIMA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osiman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20713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PANELLI Anton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275586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3917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gs@usrecanatese.eu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755426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STELLI Aless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9642410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A. CALCIO CASTELFIDAR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.a.castelfidar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6094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RONTIN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51679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ssmaceratese1922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5155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 PO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704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NZI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7009864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7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uscivitanovese@gmail.com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sgsrecanatese@libero.it" TargetMode="External"/><Relationship Id="rId8" Type="http://schemas.openxmlformats.org/officeDocument/2006/relationships/hyperlink" Target="mailto:41680@pec.figcmarche.it" TargetMode="External"/><Relationship Id="rId9" Type="http://schemas.openxmlformats.org/officeDocument/2006/relationships/hyperlink" Target="mailto:pgsrobur1905@libero.it" TargetMode="External"/><Relationship Id="rId10" Type="http://schemas.openxmlformats.org/officeDocument/2006/relationships/hyperlink" Target="mailto:42860@pec.figcmarche.it" TargetMode="External"/><Relationship Id="rId11" Type="http://schemas.openxmlformats.org/officeDocument/2006/relationships/hyperlink" Target="mailto:info@ustolentino.it" TargetMode="External"/><Relationship Id="rId12" Type="http://schemas.openxmlformats.org/officeDocument/2006/relationships/hyperlink" Target="mailto:937908@pec.figcmarche.it" TargetMode="External"/><Relationship Id="rId13" Type="http://schemas.openxmlformats.org/officeDocument/2006/relationships/hyperlink" Target="mailto:info@juniormacerata.it" TargetMode="External"/><Relationship Id="rId14" Type="http://schemas.openxmlformats.org/officeDocument/2006/relationships/hyperlink" Target="mailto:941119@pec.figcmarche.it" TargetMode="External"/><Relationship Id="rId15" Type="http://schemas.openxmlformats.org/officeDocument/2006/relationships/hyperlink" Target="mailto:segreteriapotenzapicena@gmail.com" TargetMode="External"/><Relationship Id="rId16" Type="http://schemas.openxmlformats.org/officeDocument/2006/relationships/hyperlink" Target="mailto:39320@pec.figcmarche.i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3:00Z</dcterms:created>
  <dc:creator>utente</dc:creator>
  <dc:description/>
  <cp:keywords/>
  <dc:language>en-US</dc:language>
  <cp:lastModifiedBy>Alver Torresi</cp:lastModifiedBy>
  <cp:lastPrinted>2021-12-20T15:26:00Z</cp:lastPrinted>
  <dcterms:modified xsi:type="dcterms:W3CDTF">2022-01-28T19:33:00Z</dcterms:modified>
  <cp:revision>2</cp:revision>
  <dc:subject/>
  <dc:title/>
</cp:coreProperties>
</file>