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 – CAMPIONATO PROVINCIALE GIOVANISSIMI SECONDA FASE, GIRONE “F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3"/>
          <w:szCs w:val="13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highlight w:val="yellow"/>
          <w:u w:val="single"/>
        </w:rPr>
        <w:t>NUOVO CALENDARIO A SEGUITO DIFFERIMENTO GIORNATE CAUSA COVID-19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3"/>
          <w:szCs w:val="13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6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0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3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2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URORA TREIA                 -  MONTECOSARO                  |   |  MONTEMILONE POLLENZA         -  MONTECOSARO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MOGLIANESE                   |   |  SANTA MARIA APPARENTE        -  AURORA TREI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MONTEMILONE POLLENZA         |   |  TREIESE                      -  MOGLIANESE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ALDICHIENTI PONTE           -  TREIESE                      |   |  VALDICHIENTI PONTE  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SANTA MARIA APPARENTE        |   |  VIGOR MACERATA   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3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  <w:u w:val="single"/>
        </w:rPr>
        <w:t>16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0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9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ORE...:          |   2  G I O R N A T A  | ORE....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</w:rPr>
        <w:t xml:space="preserve">*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GLIANESE                   -  UNITED CIVITANOVA            |   |  AURORA TREIA       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COSARO                  -  CINGOLANA SAN FRANCESCO      |   |  CINGOLANA SAN FRANCESCO      -  UNITED CIVITANOVA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MILONE POLLENZA         -  VIGOR MACERATA               |   |  MOGLIANESE       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VALDICHIENTI PONTE           |   |  MONTECOSARO                  -  VALDICHIENTI PONTE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TREIESE                      -  AURORA TREIA                 |   |  MONTEMILONE POLLENZA   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0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4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7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5/06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URORA TREIA                 -  MONTEMILONE POLLENZA         |   |  CINGOLANA SAN FRANCESCO      -  AURORA TREI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SANTA MARIA APPARENTE        |   |  SANTA MARIA APPARENTE  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COSARO                  -  MOGLIANESE                   |   |  UNITED CIVITANOVA            -  MONTECOSARO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VALDICHIENTI PONTE           |   |  VALDICHIENTI PONTE   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TREIESE                      |   |  VIGOR MACERATA               -  MOGLIANESE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7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1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3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2/06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GLIANESE                   -  AURORA TREIA                 |   |  AURORA TREIA     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MILONE POLLENZA         -  CINGOLANA SAN FRANCESCO      |   |  MOGLIANESE                   -  VALDICHIENTI PONTE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UNITED CIVITANOVA            |   |  MONTECOSARO        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TREIESE                      -  MONTECOSARO                  |   |  MONTEMILONE POLLENZA     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ALDICHIENTI PONTE           -  VIGOR MACERATA               |   |  TREIESE             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6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8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5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URORA TREIA                 -  VALDICHIENTI PONTE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VIGOR MACERATA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GLIANESE                   -  MONTEMILONE POLLENZA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COSARO                  -  SANTA MARIA APPARENTE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TREIESE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  <w:u w:val="single"/>
        </w:rPr>
        <w:t>* TURNO PREPASQUALE: TUTTE LE GARE SARANNO DISPUTATE IL SABATO ALLE ORE 16:0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GIOVANISSIMI MACERATA II FASE      GIRONE:   F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AURORA TREIA                         |  352 | COMUNALE "LEONARDO CAPPONI"     TREIA                   DOM   | 18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INGOLANA SAN FRANCESCO              |  271 | COMUNALE SUPPL."MARCO FILENI"   CINGOLI                 DOM   | 11:00 | VIA CERQUATTI                  | 0733 604329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UNITED CIVITANOVA                    |  272 | "DON SILVESTRO CONTIGIANI"      CIVITANOVA MARCHE       DOM   | 15:00 | VIA UGO BASSI                  | 338  9743195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ALDICHIENTI PONTE                   |  314 | COMUNALE VILLA SAN FILIPPO      MONTE SAN GIUSTO        SAB   | 17:00 | VIA MAGELLANO - V.S. FILIPPO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IGOR MACERATA                       |  294 | "SAN GIULIANO" RIONE PACE       MACERATA                SAB   | 17:30 | VIA BENEDETTO CROCE            | 338  5265173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GLIANESE                           |  304 | COMUNALE "DINO FERRETTI"        MOGLIANO                DOM   | 14:30 | C.DA BAGLIAN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ONTECOSARO                          |  279 | "ANTONIO MARIOTTI"              MONTECOSARO             DOM   | 10:30 | VIA FILIPPO CORRIDONI          | 329  3666850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NTEMILONE POLLENZA                 |  326 | "AURELIO GALASSE"               POLLENZA                DOM   | 10:30 | VIA GIOVANNI XXIII             | 0733 549577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ANTA MARIA APPARENTE                |  277 | COMUNALE "S.MARIA APPARENTE"    CIVITANOVA MARCHE       SAB   | 16:00 | VIA CRIVELLI                   | 347  317745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TREIESE                              |  352 | COMUNALE "LEONARDO CAPPONI"     TREIA                   SAB   | 18:3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117"/>
        <w:gridCol w:w="2700"/>
        <w:gridCol w:w="1293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pauroratreia@alic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349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OSPERI Lo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372662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NGOLANA SAN FRANCES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cuolacalcios.f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56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SCA Gabr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6470776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GLIAN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57173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smoglian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065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PARI S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6221867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OSA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montecosar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80013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CCO Matte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077807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asdmontemilon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14016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isportivasma200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542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HETTON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16995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treies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8205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UCCI Rodol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ED CIVITANOV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unitedcivitanova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unitedcivitanova@pec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871258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DICHIENTI PON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dichientipont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7047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RES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678558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265173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sdvigormacerat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620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GGER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355638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15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uroratreia@alice.it" TargetMode="External"/><Relationship Id="rId3" Type="http://schemas.openxmlformats.org/officeDocument/2006/relationships/hyperlink" Target="mailto:francesco.compagnoni@pec.it" TargetMode="External"/><Relationship Id="rId4" Type="http://schemas.openxmlformats.org/officeDocument/2006/relationships/hyperlink" Target="mailto:scuolacalcios.f@libero.it" TargetMode="External"/><Relationship Id="rId5" Type="http://schemas.openxmlformats.org/officeDocument/2006/relationships/hyperlink" Target="mailto:700056@pec.figcmarche.it" TargetMode="External"/><Relationship Id="rId6" Type="http://schemas.openxmlformats.org/officeDocument/2006/relationships/hyperlink" Target="mailto:asdmontecosaro@libero.it" TargetMode="External"/><Relationship Id="rId7" Type="http://schemas.openxmlformats.org/officeDocument/2006/relationships/hyperlink" Target="mailto:80013@pec.figcmarche.it" TargetMode="External"/><Relationship Id="rId8" Type="http://schemas.openxmlformats.org/officeDocument/2006/relationships/hyperlink" Target="mailto:info@asdmontemilone.it" TargetMode="External"/><Relationship Id="rId9" Type="http://schemas.openxmlformats.org/officeDocument/2006/relationships/hyperlink" Target="mailto:914016@pec.figcmarche.it" TargetMode="External"/><Relationship Id="rId10" Type="http://schemas.openxmlformats.org/officeDocument/2006/relationships/hyperlink" Target="mailto:700542@pec.figcmarche.it" TargetMode="External"/><Relationship Id="rId11" Type="http://schemas.openxmlformats.org/officeDocument/2006/relationships/hyperlink" Target="mailto:info@treiese.it" TargetMode="External"/><Relationship Id="rId12" Type="http://schemas.openxmlformats.org/officeDocument/2006/relationships/hyperlink" Target="mailto:938205@pec.figcmarche.it" TargetMode="External"/><Relationship Id="rId13" Type="http://schemas.openxmlformats.org/officeDocument/2006/relationships/hyperlink" Target="mailto:info@unitedcivitanova.com" TargetMode="External"/><Relationship Id="rId14" Type="http://schemas.openxmlformats.org/officeDocument/2006/relationships/hyperlink" Target="mailto:asdunitedcivitanova@pec.it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0:00Z</dcterms:created>
  <dc:creator>utente</dc:creator>
  <dc:description/>
  <cp:keywords/>
  <dc:language>en-US</dc:language>
  <cp:lastModifiedBy>Alver Torresi</cp:lastModifiedBy>
  <cp:lastPrinted>2021-12-20T15:00:00Z</cp:lastPrinted>
  <dcterms:modified xsi:type="dcterms:W3CDTF">2022-01-27T14:38:00Z</dcterms:modified>
  <cp:revision>5</cp:revision>
  <dc:subject/>
  <dc:title/>
</cp:coreProperties>
</file>