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3 – CAMPIONATO PROVINCIALE JUNIORES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i/>
          <w:iCs/>
          <w:sz w:val="10"/>
          <w:szCs w:val="10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highlight w:val="yellow"/>
          <w:u w:val="single"/>
        </w:rPr>
        <w:t>NUOVO CALENDARIO A SEGUITO DIFFERIMENTO GIORNATE CAUSA COVID-19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i/>
          <w:i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 xml:space="preserve">| ANDATA: 10/10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06/02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|   | ANDATA: 21/11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20/03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ORE...: 16:00    |   1  G I O R N A T A  | ORE....: 15:30    |   | ORE...: 15:00    |  7  G I O R N A T A   | ORE....: 15:30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CALDAROLA G.N.C.             -  FOLGORE CASTELRAIMONDO       |   |  CAMERINO CALCIO              -  CALDAROLA G.N.C.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CINGOLANA SAN FRANCESCO      -  ROBUR A.S.D.                 |   |  CINGOLANA SAN FRANCESCO    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LORESE CALCIO                -  JUVENTUS CLUB TOLENTINO      |   |  JUVENTUS CLUB TOLENTINO      -  SFORZACOSTA 2010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SAN GINESIO CALCIO           -  SANTA MARIA APPARENTE        |   |  LORESE CALCIO                -  FOLGORE CASTELRAIMONDO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SETTEMPEDA A.S.D.            -  SFORZACOSTA 2010             |   |  ROBUR A.S.D.                 -  SANTA MARIA APPARENTE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TREIESE                      -  CAMERINO CALCIO              |   |  TREIESE                      -  SAN GINESIO CALCIO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 xml:space="preserve">| ANDATA: 17/10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13/02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|   | ANDATA: 28/11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27/03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ORE...: 16:00    |   2  G I O R N A T A  | ORE....: 15:30    |   | ORE...: 15:00    |  8  G I O R N A T A   | ORE....: 16:30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CAMERINO CALCIO              -  CINGOLANA SAN FRANCESCO      |   |  CALDAROLA G.N.C.             -  TREIESE                 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FOLGORE CASTELRAIMONDO       -  TREIESE                      |   |  FOLGORE CASTELRAIMONDO       -  JUVENTUS CLUB TOLENTINO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JUVENTUS CLUB TOLENTINO      -  SETTEMPEDA A.S.D.            |   |  SAN GINESIO CALCIO           -  CINGOLANA SAN FRANCESCO 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ROBUR A.S.D.                 -  LORESE CALCIO                |   |  SANTA MARIA APPARENTE        -  CAMERINO CALCIO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SANTA MARIA APPARENTE        -  CALDAROLA G.N.C.             |   |  SETTEMPEDA A.S.D.            -  LORESE CALCIO           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SFORZACOSTA 2010             -  SAN GINESIO CALCIO           |   |  SFORZACOSTA 2010           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 xml:space="preserve">| ANDATA: 24/10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20/02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|   | ANDATA:  5/12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03/04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ORE...: 16:00    |   3  G I O R N A T A  | ORE....: 15:30    |   | ORE...: 15:00    |  9  G I O R N A T A   | ORE....: 16:30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CAMERINO CALCIO              -  ROBUR A.S.D.                 |   |  CAMERINO CALCIO              -  SAN GINESIO CALCIO      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CINGOLANA SAN FRANCESCO      -  SFORZACOSTA 2010             |   |  CINGOLANA SAN FRANCESCO      -  LORESE CALCIO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LORESE CALCIO                -  SANTA MARIA APPARENTE        |   |  JUVENTUS CLUB TOLENTINO      -  SANTA MARIA APPARENTE   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SAN GINESIO CALCIO           -  FOLGORE CASTELRAIMONDO       |   |  ROBUR A.S.D.                 -  CALDAROLA G.N.C.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SETTEMPEDA A.S.D.            -  CALDAROLA G.N.C.             |   |  SFORZACOSTA 2010             -  FOLGORE CASTELRAIMONDO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TREIESE                      -  JUVENTUS CLUB TOLENTINO      |   |  TREIESE                    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 xml:space="preserve">| ANDATA: 31/10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27/02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|   | ANDATA: 12/12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10/04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ORE...: 15:00    |   4  G I O R N A T A  | ORE....: 15:30    |   | ORE...: 15:00    | 10  G I O R N A T A   | ORE....: 16:30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CALDAROLA G.N.C.             -  SAN GINESIO CALCIO           |   |  CALDAROLA G.N.C.             -  SFORZACOSTA 2010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FOLGORE CASTELRAIMONDO       -  CAMERINO CALCIO              |   |  CINGOLANA SAN FRANCESCO      -  TREIESE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JUVENTUS CLUB TOLENTINO      -  CINGOLANA SAN FRANCESCO      |   |  LORESE CALCIO                -  CAMERINO CALCIO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ROBUR A.S.D.                 -  TREIESE                      |   |  SAN GINESIO CALCIO           -  JUVENTUS CLUB TOLENTINO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SANTA MARIA APPARENTE        -  SETTEMPEDA A.S.D.            |   |  SANTA MARIA APPARENTE        -  FOLGORE CASTELRAIMONDO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SFORZACOSTA 2010             -  LORESE CALCIO                |   |  SETTEMPEDA A.S.D.          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 xml:space="preserve">| ANDATA:  7/11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06/03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 xml:space="preserve">|   | ANDATA: 19/12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24/04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ORE...: 15:00    |   5  G I O R N A T A  | ORE....: 15:30    |   | ORE...: 15:00    | 11  G I O R N A T A   | ORE....: 17:00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CAMERINO CALCIO              -  SFORZACOSTA 2010             |   |  CAMERINO CALCIO            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CINGOLANA SAN FRANCESCO      -  CALDAROLA G.N.C.             |   |  FOLGORE CASTELRAIMONDO       -  CINGOLANA SAN FRANCESCO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 xml:space="preserve">| LORESE CALCIO                -  SAN GINESIO CALCIO           |   |  JUVENTUS CLUB TOLENTINO      -  CALDAROLA G.N.C.            </w:t>
      </w:r>
      <w:r>
        <w:rPr>
          <w:rFonts w:cs="Courier New" w:ascii="Courier New" w:hAnsi="Courier New"/>
          <w:color w:val="000000"/>
          <w:sz w:val="12"/>
          <w:szCs w:val="12"/>
          <w:lang w:val="en-US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  <w:lang w:val="en-US"/>
        </w:rPr>
        <w:t xml:space="preserve">| ROBUR A.S.D.                 -  JUVENTUS CLUB TOLENTINO      |   |  ROBUR A.S.D.                 </w:t>
      </w:r>
      <w:r>
        <w:rPr>
          <w:rFonts w:cs="Courier New" w:ascii="Courier New" w:hAnsi="Courier New"/>
          <w:color w:val="000000"/>
          <w:sz w:val="12"/>
          <w:szCs w:val="12"/>
        </w:rPr>
        <w:t>-  SAN GINESIO CALCIO      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SETTEMPEDA A.S.D.            -  FOLGORE CASTELRAIMONDO       |   |  SFORZACOSTA 2010             -  SANTA MARIA APPARENTE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TREIESE                      -  SANTA MARIA APPARENTE        |   |  TREIESE                      -  LORESE CALCIO           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 xml:space="preserve">| ANDATA: 14/11/21 |                       | RITORNO: </w:t>
      </w:r>
      <w:r>
        <w:rPr>
          <w:rFonts w:cs="Courier New" w:ascii="Courier New" w:hAnsi="Courier New"/>
          <w:b/>
          <w:bCs/>
          <w:color w:val="000000"/>
          <w:sz w:val="12"/>
          <w:szCs w:val="12"/>
          <w:highlight w:val="yellow"/>
          <w:u w:val="single"/>
        </w:rPr>
        <w:t>13/03/22</w:t>
      </w:r>
      <w:r>
        <w:rPr>
          <w:rFonts w:cs="Courier New" w:ascii="Courier New" w:hAnsi="Courier New"/>
          <w:color w:val="00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2"/>
          <w:szCs w:val="12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ORE...: 15:00    |   6  G I O R N A T A  | ORE....: 15:30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CALDAROLA G.N.C.             -  LORESE CALCIO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FOLGORE CASTELRAIMONDO       -  ROBUR A.S.D.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JUVENTUS CLUB TOLENTINO      -  CAMERINO CALCIO          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SAN GINESIO CALCIO           -  SETTEMPEDA A.S.D.        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 SANTA MARIA APPARENTE        -  CINGOLANA SAN FRANCESCO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2"/>
          <w:szCs w:val="12"/>
        </w:rPr>
        <w:t>| SFORZACOSTA 2010             -  TREIESE                      |</w:t>
      </w:r>
    </w:p>
    <w:p>
      <w:pPr>
        <w:pStyle w:val="Normal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720" w:right="720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31:00Z</dcterms:created>
  <dc:creator>utente</dc:creator>
  <dc:description/>
  <cp:keywords/>
  <dc:language>en-US</dc:language>
  <cp:lastModifiedBy>Alver Torresi</cp:lastModifiedBy>
  <cp:lastPrinted>2021-09-29T10:14:00Z</cp:lastPrinted>
  <dcterms:modified xsi:type="dcterms:W3CDTF">2022-01-28T19:31:00Z</dcterms:modified>
  <cp:revision>2</cp:revision>
  <dc:subject/>
  <dc:title/>
</cp:coreProperties>
</file>