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– CAMPIONATO PROVINCIALE TERZA CATEGORIA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NUOVO CALENDARIO A SEGUITO DIFFERIMENTO GIORNATE CAUSA COVID-19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10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0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14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7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19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1/05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30    |   1  G I O R N A T A  | ORE....: 15:00    |   | ORE...: 14:30    |  6  G I O R N A T A   | ORE....: 16:00    |   | ORE...: 14:30    |  11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ACADEMY CIVITANOVESE         -  UNION PICENA                 |   |  AMATORI CALCIO APPIGNANO     -  SFORZACOSTA 2010            |   | ACADEMY CIVITANOVESE         -  PIEVEBOVIGLIANA 2012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AMATORI CALCIO APPIGNANO     -  PROMOS                       |   |  BOCA CIVITANOVA A.           -  UNION PICENA                |   | CORRIDONIA FOOTBALL CLUB     -  SFORZACOSTA 2010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STELRAIMONDO      -  SERRALTA                     |   |  GIOVANILE NICOLO CESELLI     -  CAMERINO CASTELRAIMONDO     |   | GIOVANILE CORRIDONIENSE      -  CAMERINO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GIOVANILE CORRIDONIENSE      -  CORRIDONIA FOOTBALL CLUB     |   |  LORESE CALCIO                -  CORRIDONIA FOOTBALL CLUB    |   | LORESE CALCIO                -  GIOVANILE NICOLO CESELLI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GIOVANILE NICOLO CESELLI     -  BOCA CIVITANOVA A.           |   |  NUOVA POL. COLBUCCARO        -  ACADEMY CIVITANOVESE        |   | NUOVA POL. COLBUCCARO        -  BOCA CIVITANOVA A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PIEVEBOVIGLIANA 2012         -  LORESE CALCIO                |   |  PROMOS                       -  PIEVEBOVIGLIANA 2012        |   | SERRALTA                     -  PROMOS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NUOVA POL. COLBUCCARO        |   |  SERRALTA                     -  GIOVANILE CORRIDONIENSE     |   | UNION PICENA                 -  AMATORI CALCIO APPIGNAN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17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7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21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3/04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6/02/22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8/05/22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30    |   2  G I O R N A T A  | ORE....: 15:00    |   | ORE...: 14:30    |  7  G I O R N A T A   | ORE....: 16:00    |   | ORE...:  15:00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BOCA CIVITANOVA A.           -  GIOVANILE CORRIDONIENSE      |   |  ACADEMY CIVITANOVESE         -  AMATORI CALCIO APPIGNANO    |   | ACADEMY CIVITANOVESE         -  GIOVANILE CORRIDONIENSE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ORRIDONIA FOOTBALL CLUB     -  ACADEMY CIVITANOVESE         |   |  CAMERINO CASTELRAIMONDO      -  BOCA CIVITANOVA A.          |   | AMATORI CALCIO APPIGNANO     -  SERRALTA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LORESE CALCIO                -  CAMERINO CASTELRAIMONDO      |   |  CORRIDONIA FOOTBALL CLUB     -  PROMOS                      |   | CAMERINO CASTELRAIMONDO      -  UNION PICENA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NUOVA POL. COLBUCCARO        -  AMATORI CALCIO APPIGNANO     |   |  GIOVANILE CORRIDONIENSE      -  GIOVANILE NICOLO CESELLI    |   | GIOVANILE NICOLO CESELLI     -  NUOVA POL. COLBUCCARO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PROMOS                       -  GIOVANILE NICOLO CESELLI     |   |  LORESE CALCIO                -  SERRALTA                    |   | PIEVEBOVIGLIANA 2012         -  CORRIDONIA FOOTBALL CLUB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ERRALTA                     -  SFORZACOSTA 2010             |   |  PIEVEBOVIGLIANA 2012         -  SFORZACOSTA 2010            |   | PROMOS                       -  BOCA CIVITANOVA A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UNION PICENA                 -  PIEVEBOVIGLIANA 2012         |   |  UNION PICENA                 -  NUOVA POL. COLBUCCARO       |   | SFORZACOSTA 2010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24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6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28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0/04/22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|   | ANDATA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3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5/05/22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30    |   3  G I O R N A T A  | ORE....: 15:00    |   | ORE...: 14:30    |  8  G I O R N A T A   | ORE....: 16:00    |   | ORE...: 15:0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ACADEMY CIVITANOVESE         -  SERRALTA                     |   |  AMATORI CALCIO APPIGNANO     -  PIEVEBOVIGLIANA 2012        |   | BOCA CIVITANOVA A.           -  ACADEMY CIVITANOVESE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AMATORI CALCIO APPIGNANO     -  BOCA CIVITANOVA A.           |   |  BOCA CIVITANOVA A.           -  LORESE CALCIO               |   | CORRIDONIA FOOTBALL CLUB     -  CAMERINO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STELRAIMONDO      -  PROMOS                       |   |  GIOVANILE NICOLO CESELLI     -  ACADEMY CIVITANOVESE        |   | GIOVANILE CORRIDONIENSE      -  PIEVEBOVIGLIANA 2012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ORRIDONIA FOOTBALL CLUB     -  UNION PICENA                 |   |  NUOVA POL. COLBUCCARO        -  CORRIDONIA FOOTBALL CLUB    |   | LORESE CALCIO                -  AMATORI CALCIO APPIGNAN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GIOVANILE CORRIDONIENSE      -  LORESE CALCIO                |   |  PROMOS                       -  GIOVANILE CORRIDONIENSE     |   | NUOVA POL. COLBUCCARO        -  PROMOS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PIEVEBOVIGLIANA 2012         -  NUOVA POL. COLBUCCARO        |   |  SERRALTA                     -  UNION PICENA                |   | SERRALTA                     -  GIOVANILE NICOLO CESELLI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GIOVANILE NICOLO CESELLI     |   |  SFORZACOSTA 2010             -  CAMERINO CASTELRAIMONDO     |   | UNION PICENA                 -  SFORZACOSTA 2010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31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3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 5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3/04/22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ORE...: 14:30    |   4  G I O R N A T A  | ORE....: 15:00    |   | ORE...: 14:30    |  9  G I O R N A T A   | ORE....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green"/>
          <w:u w:val="single"/>
        </w:rPr>
        <w:t>20:30*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BOCA CIVITANOVA A.           -  CORRIDONIA FOOTBALL CLUB     |   |  ACADEMY CIVITANOVESE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GIOVANILE NICOLO CESELLI     -  AMATORI CALCIO APPIGNANO     |   |  CORRIDONIA FOOTBALL CLUB     -  AMATORI CALCIO APPIGNANO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LORESE CALCIO                -  ACADEMY CIVITANOVESE         |   |  GIOVANILE CORRIDONIENSE      -  SFORZACOSTA 2010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NUOVA POL. COLBUCCARO        -  CAMERINO CASTELRAIMONDO      |   |  LORESE CALCIO                -  PROMOS       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PROMOS                       -  SFORZACOSTA 2010             |   |  PIEVEBOVIGLIANA 2012         -  BOCA CIVITANOVA A.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ERRALTA                     -  PIEVEBOVIGLIANA 2012         |   |  SERRALTA                     -  NUOVA POL. COLBUCCARO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UNION PICENA                 -  GIOVANILE CORRIDONIENSE      |   |  UNION PICENA                 -  GIOVANILE NICOLO CESELLI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 7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0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12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4/04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4:30    |   5  G I O R N A T A  | ORE....: 15:00    |   | ORE...: 14:30    | 10  G I O R N A T A   | ORE....: 16:30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ACADEMY CIVITANOVESE         -  PROMOS                       |   |  AMATORI CALCIO APPIGNANO     -  GIOVANILE CORRIDONIENSE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STELRAIMONDO      -  AMATORI CALCIO APPIGNANO     |   |  BOCA CIVITANOVA A.           -  SERRALTA     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ORRIDONIA FOOTBALL CLUB     -  SERRALTA                     |   |  CAMERINO CASTELRAIMONDO      -  PIEVEBOVIGLIANA 2012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GIOVANILE CORRIDONIENSE      -  NUOVA POL. COLBUCCARO        |   |  GIOVANILE NICOLO CESELLI     -  CORRIDONIA FOOTBALL CLUB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PIEVEBOVIGLIANA 2012         -  GIOVANILE NICOLO CESELLI     |   |  NUOVA POL. COLBUCCARO        -  LORESE CALCIO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BOCA CIVITANOVA A.           |   |  PROMOS                       -  UNION PICENA 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UNION PICENA                 -  LORESE CALCIO                |   |  SFORZACOSTA 2010             -  ACADEMY CIVITANOVESE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2"/>
          <w:szCs w:val="12"/>
          <w:highlight w:val="green"/>
          <w:u w:val="single"/>
        </w:rPr>
        <w:t>* TURNO INFRASETTIMANALE PRE-PASQUALE FISSATO PER IL MERCOLEDI’ ALLE ORE 20:30</w:t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utente</dc:creator>
  <dc:description/>
  <cp:keywords/>
  <dc:language>en-US</dc:language>
  <cp:lastModifiedBy>Alver Torresi</cp:lastModifiedBy>
  <cp:lastPrinted>2021-09-24T16:08:00Z</cp:lastPrinted>
  <dcterms:modified xsi:type="dcterms:W3CDTF">2022-01-27T13:34:00Z</dcterms:modified>
  <cp:revision>5</cp:revision>
  <dc:subject/>
  <dc:title/>
</cp:coreProperties>
</file>