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/ – TORNEO ESORDIENTI FASE PRIMAVERILE 12 ANNI 9 VS 9 (2010)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 6/03/22 |                       | RITORNO: 22/05/22 |   | ANDATA:  1/05/22 |                       | RITORNO: 12/06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ROBUR A.S.D.                 -  CAMERINO CASTELRAIMONDO      |   |  CAMERINO CASTELRAIMONDO      -  SETTEMPEDA A.S.D.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.S. MACERATESE 1922         -  TREIESE                      |   |  MONTEMILONE POLLENZA         -  TOLENTINO 1919 SSDARL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TOLENTINO 1919 SSDARL        -  SETTEMPEDA A.S.D.            |   |  ROBUR A.S.D.                 -  S.S. MACERATESE 1922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MONTEMILONE POLLENZA         |   |       Riposa................  -  TREIES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13/03/22 |                       | RITORNO: 29/05/22 |   | ANDATA:  8/05/22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CAMERINO CASTELRAIMONDO      -  MONTEMILONE POLLENZA         |   |  S.S. MACERATESE 1922         -  MONTEMILONE POLLENZA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ETTEMPEDA A.S.D.            -  S.S. MACERATESE 1922         |   |  SETTEMPEDA A.S.D.            -  TREIES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TREIESE                      -  ROBUR A.S.D.                 |   |  TOLENTINO 1919 SSDARL        -  CAMERINO CASTELRAIMONDO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TOLENTINO 1919 SSDARL        |   |       Riposa................  -  ROBUR A.S.D.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27/03/22 |                       | RITORNO:  2/06/22 |   | ANDATA: 15/05/22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MONTEMILONE POLLENZA         -  TREIESE                      |   |  CAMERINO CASTELRAIMONDO      -  S.S. MACERATESE 1922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ROBUR A.S.D.                 -  SETTEMPEDA A.S.D.            |   |  MONTEMILONE POLLENZA         -  ROBUR A.S.D.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S.S. MACERATESE 1922         -  TOLENTINO 1919 SSDARL        |   |  TREIESE                      -  TOLENTINO 1919 SSDARL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CAMERINO CASTELRAIMONDO      |   |       Riposa................  -  SETTEMPEDA A.S.D.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ANDATA: 10/04/22 |                       | RITORNO:  5/06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ETTEMPEDA A.S.D.            -  MONTEMILONE POLLENZA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TOLENTINO 1919 SSDARL        -  ROBUR A.S.D.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TREIESE                      -  CAMERINO CASTELRAIMONDO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S.S. MACERATESE 1922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3/03/2022</w:t>
        <w:tab/>
        <w:t>SETTEMPEDA A.S.D. – S.S. MACERATESE 1922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6"/>
        </w:rPr>
        <w:t>10/04/2022</w:t>
        <w:tab/>
        <w:t>TOLENTINO 1919 SSDARL – ROBUR A.S.D.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z w:val="16"/>
          <w:szCs w:val="16"/>
        </w:rPr>
        <w:t>08/05/2022</w:t>
        <w:tab/>
        <w:t>TOLENTINO 1919 SSDARL – CAMERINO CASTELRAIMONDO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ESORDIENTI 11anni 9v9 PRIM.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ROBUR A.S.D.                         |  296 | C.S. SALESIANO "DAVID DANIELE"  MACERATA                 SAB  | 15:30 | VIALE DON BOSCO                | 338  6561796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.S. MACERATESE 1922                 |  293 | "DELLA VITTORIA"                MACERATA                 DOM  |  9:00 | VIA MARTIRI LIBERTA' 5         | 0733 230600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TOLENTINO 1919 SSDARL                |  350 | "FRANCESCO CIOMMEI"             TOLENTINO                DOM  | 11:00 | VIA WEBER - ZONA STICCHI       | 0733 971709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AMERINO CASTELRAIMONDO              |  267 | COMUNALE "LE CALVIE"            CAMERINO                 SAB  | 16:00 | LOC. LE CALVIE                 | 351  7206227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ETTEMPEDA A.S.D.                    |  360 | "TULLIO LEONORI"                SAN SEVERINO MARCHE      SAB  | 15:30 | VIA MAZZINI RIONE OVAIOLO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TREIESE                              |  352 | COMUNALE "LEONARDO CAPPONI"     TREIA                    DOM  |  9:00 | VIA CAMPO SPORTIVO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ONTEMILONE POLLENZA                 |  326 | "AURELIO GALASSE"               POLLENZA                 SAB  | 15:30 | VIA GIOVANNI XXIII             | 0733 549577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55 EMESSO DALLA DELEGAZIONE PROVINCIALE FIGC DI MACERATA IN DATA 25/02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46:00Z</dcterms:created>
  <dc:creator>utente</dc:creator>
  <dc:description/>
  <cp:keywords/>
  <dc:language>en-US</dc:language>
  <cp:lastModifiedBy>Alver Torresi</cp:lastModifiedBy>
  <cp:lastPrinted>2022-02-25T11:39:00Z</cp:lastPrinted>
  <dcterms:modified xsi:type="dcterms:W3CDTF">2022-02-26T11:46:00Z</dcterms:modified>
  <cp:revision>2</cp:revision>
  <dc:subject/>
  <dc:title/>
</cp:coreProperties>
</file>