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/ – TORNEO ESORDIENTI FASE PRIMAVERILE 12 ANNI 9 VS 9 (2009), GIRONE “A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ANDATA:  6/03/22 |                       | RITORNO: 22/05/22 |   | ANDATA:  1/05/22 |                       | RITORNO: 12/06/22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ACADEMY CIVITANOVESE         -  PORTORECANATI A.S.D.         |   |  ACADEMY CIVITANOVESE         -  VALDICHIENTI PONTE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RECANATESE A.S.D.            -  SANTA MARIA APPARENTE        |   |  PORTORECANATI A.S.D.         -  SANTA MARIA APPARENTE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SALESIANA VIGOR              -  S.S. MACERATESE 1922 sq.B    |   |  S.S. MACERATESE 1922 sq.B    -  PORTO POTENZA CALCIO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VALDICHIENTI PONTE           -  PORTO POTENZA CALCIO         |   |  SALESIANA VIGOR              -  RECANATESE A.S.D.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ANDATA: 13/03/22 |                       | RITORNO: 29/05/22 |   | ANDATA:  8/05/22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PORTO POTENZA CALCIO         -  ACADEMY CIVITANOVESE         |   |  RECANATESE A.S.D.            -  PORTORECANATI A.S.D.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PORTORECANATI A.S.D.         -  SALESIANA VIGOR              |   |  SALESIANA VIGOR              -  ACADEMY CIVITANOVESE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S.S. MACERATESE 1922 sq.B    -  RECANATESE A.S.D.            |   |  SANTA MARIA APPARENTE        -  PORTO POTENZA CALCIO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SANTA MARIA APPARENTE        -  VALDICHIENTI PONTE           |   |  VALDICHIENTI PONTE           -  S.S. MACERATESE 1922 sq.B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ANDATA: 27/03/22 |                       | RITORNO:  2/06/22 |   | ANDATA: 15/05/22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ACADEMY CIVITANOVESE         -  SANTA MARIA APPARENTE        |   |  ACADEMY CIVITANOVESE         -  RECANATESE A.S.D.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PORTORECANATI A.S.D.         -  S.S. MACERATESE 1922 sq.B    |   |  PORTO POTENZA CALCIO         -  SALESIANA VIGOR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RECANATESE A.S.D.            -  PORTO POTENZA CALCIO         |   |  PORTORECANATI A.S.D.         -  VALDICHIENTI PONTE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SALESIANA VIGOR              -  VALDICHIENTI PONTE           |   |  S.S. MACERATESE 1922 sq.B    -  SANTA MARIA APPARENTE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ANDATA: 10/04/22 |                       | RITORNO:  5/06/22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PORTO POTENZA CALCIO         -  PORTORECANATI A.S.D.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S.S. MACERATESE 1922 sq.B    -  ACADEMY CIVITANOVESE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SANTA MARIA APPARENTE        -  SALESIANA VIGOR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VALDICHIENTI PONTE           -  RECANATESE A.S.D.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6"/>
        </w:rPr>
        <w:t>01/05/2022</w:t>
        <w:tab/>
        <w:t>PORTORECANATI A.S.D. – SANTA MARIA APPARENTE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22/05/2022</w:t>
        <w:tab/>
        <w:t>PORTORECANATI A.S.D. – ACADEMY CIVITANOVESE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MARCHE            |       **    ESORDIENTI 12anni 9v9 PRIM.-MC     GIRONE:   A                      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ACADEMY CIVITANOVESE                 |  278 | COMUNALE "MORNANO" CIVIT.ALTA   CIVITANOVA MARCHE        DOM  |  9:00 | VIA DEL TIRASSEGNO             | 335  8448823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RECANATESE A.S.D.                    |  336 | COMUNALE "NICOLA TUBALDI"       RECANATI                 DOM  | 10:30 | VIA ALDO MORO                  | 071  7576191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ALESIANA VIGOR                      |  274 | "NAPOLEONE BONAPARTE"           CIVITANOVA MARCHE        DOM  |  9:30 | VIALE DE AMICIS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VALDICHIENTI PONTE                   |  314 | COMUNALE VILLA SAN FILIPPO      MONTE SAN GIUSTO         DOM  |  9:00 | VIA MAGELLANO - V.S. FILIPPO   |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PORTO POTENZA CALCIO                 |  333 | COMUNALE PORTO POTENZA PICENA   POTENZA PICENA           DOM  |  9:30 | VIA OLIMPIA                    | 0733 880091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PORTORECANATI A.S.D.                 | 7037 | "L.PANETTI" - SUPPL. "MONALDI"  PORTO RECANATI           DOM  | 11:00 | SANTA MARIA IN POTENZA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.S. MACERATESE 1922 sq.B            |  293 | "DELLA VITTORIA"                MACERATA                 DOM  | 11:00 | VIA MARTIRI LIBERTA' 5         | 0733 230600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ANTA MARIA APPARENTE                |  277 | COMUNALE "S.MARIA APPARENTE"    CIVITANOVA MARCHE        DOM  | 11:00 | VIA CRIVELLI                   | 347  3177456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55 EMESSO DALLA DELEGAZIONE PROVINCIALE FIGC DI MACERATA IN DATA 25/02/2022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55:00Z</dcterms:created>
  <dc:creator>utente</dc:creator>
  <dc:description/>
  <cp:keywords/>
  <dc:language>en-US</dc:language>
  <cp:lastModifiedBy>Alver Torresi</cp:lastModifiedBy>
  <cp:lastPrinted>2019-02-07T14:34:00Z</cp:lastPrinted>
  <dcterms:modified xsi:type="dcterms:W3CDTF">2022-02-25T10:04:00Z</dcterms:modified>
  <cp:revision>4</cp:revision>
  <dc:subject/>
  <dc:title/>
</cp:coreProperties>
</file>