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/ – TORNEO ESORDIENTI FASE PRIMAVERILE MISTI 9 VS 9, GIRONE “A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GIONE SPORTIVA 2021/2022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ANDATA:  6/03/22 |                       | RITORNO: 22/05/22 |   | ANDATA:  1/05/22 |                       | RITORNO: 12/06/22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APPIGNANESE                  -  VALDICHIENTI PONTE           |   |  APPIGNANESE                  -  UNITED CIVITANOVA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CLUENTINA CALCIO             -  ROBUR A.S.D.                 |   |  CORRIDONIA FOOTBALL Csq.B    -  CLUENTINA CALCIO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UNITED CIVITANOVA            -  MONTEFANO CALCIO A R.L.      |   |  VALDICHIENTI PONTE           -  ROBUR A.S.D.  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     Riposa................  -  CORRIDONIA FOOTBALL Csq.B    |   |       Riposa................  -  MONTEFANO CALCIO A R.L.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ANDATA: 13/03/22 |                       | RITORNO: 29/05/22 |   | ANDATA:  8/05/22 |                       | RITORNO: ////////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MONTEFANO CALCIO A R.L.      -  APPIGNANESE                  |   |  CLUENTINA CALCIO             -  VALDICHIENTI PONTE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ROBUR A.S.D.                 -  UNITED CIVITANOVA            |   |  ROBUR A.S.D.                 -  MONTEFANO CALCIO A R.L.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VALDICHIENTI PONTE           -  CORRIDONIA FOOTBALL Csq.B    |   |  UNITED CIVITANOVA            -  CORRIDONIA FOOTBALL Csq.B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     Riposa................  -  CLUENTINA CALCIO             |   |       Riposa................  -  APPIGNANESE 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ANDATA: 27/03/22 |                       | RITORNO:  2/06/22 |   | ANDATA: 15/05/22 |                       | RITORNO: ////////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APPIGNANESE                  -  ROBUR A.S.D.                 |   |  CORRIDONIA FOOTBALL Csq.B    -  APPIGNANESE   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CORRIDONIA FOOTBALL Csq.B    -  MONTEFANO CALCIO A R.L.      |   |  MONTEFANO CALCIO A R.L.      -  CLUENTINA CALCIO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UNITED CIVITANOVA            -  CLUENTINA CALCIO             |   |  VALDICHIENTI PONTE           -  UNITED CIVITANOVA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     Riposa................  -  VALDICHIENTI PONTE           |   |       Riposa................  -  ROBUR A.S.D.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ANDATA: 10/04/22 |                       | RITORNO:  5/06/22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ORE...:          |   4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CLUENTINA CALCIO             -  APPIGNANESE    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MONTEFANO CALCIO A R.L.      -  VALDICHIENTI PONTE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ROBUR A.S.D.                 -  CORRIDONIA FOOTBALL Csq.B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     Riposa................  -  UNITED CIVITANOVA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06/03/2022</w:t>
        <w:tab/>
        <w:t>UNITED CIVITANOVA – MONTEFANO CALCIO A R.L.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13/03/2022</w:t>
        <w:tab/>
        <w:t>MONTEFANO CALCIO A R.L. - APPIGNANESE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b/>
          <w:bCs/>
          <w:sz w:val="16"/>
          <w:szCs w:val="16"/>
        </w:rPr>
        <w:t>12/06/2022</w:t>
        <w:tab/>
        <w:t>CLUENTINA CALCIO – CORRIDONIA FOOTBALL CLUB sq.B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MARCHE            |       **    ESORD.TI 11-12anni 9v9 PRIM-MC     GIRONE:   A                        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APPIGNANESE                          |  262 | VECCHIO COMUNALE                APPIGNANO                DOM  | 11:00 | VIA DEL MONTE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CLUENTINA CALCIO                     | 6085 | ANTISTADIO "COLLEVARIO"         MACERATA                 SAB  | 16:00 | VIA VERGA                      | 0733 291533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UNITED CIVITANOVA                    |  272 | "DON SILVESTRO CONTIGIANI"      CIVITANOVA MARCHE        SAB  | 15:00 | VIA UGO BASSI                  | 338  9743195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MONTEFANO CALCIO A R.L.              |  311 | COMUNALE "DELL'IMMACOLATA"      MONTEFANO                DOM  |  9:00 | VIA IMBRECCIATA                | 0733 852758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ROBUR A.S.D.                         |  296 | C.S. SALESIANO "DAVID DANIELE"  MACERATA                 DOM  | 11:00 | VIALE DON BOSCO                | 338  6561796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VALDICHIENTI PONTE                   |  314 | COMUNALE VILLA SAN FILIPPO      MONTE SAN GIUSTO         DOM  |  9:00 | VIA MAGELLANO - V.S. FILIPPO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CORRIDONIA FOOTBALL Csq.B            |  284 | "EX ENAOLI"                     CORRIDONIA               DOM  | 11:00 | VIA S.ANNA                     | 0733 1834020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55 EMESSO DALLA DELEGAZIONE PROVINCIALE FIGC DI MACERATA IN DATA 25/02/2022.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45:00Z</dcterms:created>
  <dc:creator>utente</dc:creator>
  <dc:description/>
  <cp:keywords/>
  <dc:language>en-US</dc:language>
  <cp:lastModifiedBy>Alver Torresi</cp:lastModifiedBy>
  <cp:lastPrinted>2022-02-25T11:48:00Z</cp:lastPrinted>
  <dcterms:modified xsi:type="dcterms:W3CDTF">2022-02-25T10:48:00Z</dcterms:modified>
  <cp:revision>4</cp:revision>
  <dc:subject/>
  <dc:title/>
</cp:coreProperties>
</file>