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7 – TORNEO ESORDIENTI MISTI CALCIO A CINQUE FASE PRIMAVERILE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3/03/22 |                       | RITORNO: 22/05/22 |   | ANDATA: 10/04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ANTINE RIUNITE CSI          -  UNITED CIVITANOVA            |   |  BORGO ROSSELLI A.S.D.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NUOVA JUVENTINA FFC          -  FIGHT BULLS CORRIDONIA       |   |  GROTTACCIA 2005    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VIGOR MACERATA               -  BORGO ROSSELLI A.S.D.        |   |  VIGOR MACERATA             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GROTTACCIA 2005              |   |       Riposa................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03/22 |                       | RITORNO: 29/05/22 |   | ANDATA:  8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BORGO ROSSELLI A.S.D.        -  GROTTACCIA 2005              |   |  CANTINE RIUNITE CSI          -  BORGO ROSSELLI A.S.D.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FIGHT BULLS CORRIDONIA       -  VIGOR MACERATA               |   |  NUOVA JUVENTINA FFC          -  GROTTACCIA 2005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NUOVA JUVENTINA FFC          |   |  UNITED CIVITANOVA        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CANTINE RIUNITE CSI          |   |       Riposa................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7/03/22 |                       | RITORNO:  5/06/22 |   | ANDATA: 15/05/22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ROTTACCIA 2005              -  FIGHT BULLS CORRIDONIA       |   |  BORGO ROSSELLI A.S.D.      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NUOVA JUVENTINA FFC          -  CANTINE RIUNITE CSI          |   |  FIGHT BULLS CORRIDONIA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UNITED CIVITANOVA            |   |  GROTTACCIA 2005              -  VIGOR MACERAT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BORGO ROSSELLI A.S.D.        |   |       Riposa................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4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NTINE RIUNITE CSI          -  VIGOR MACERAT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IGHT BULLS CORRIDONIA       -  BORGO ROSSELLI A.S.D.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NITED CIVITANOVA            -  GROTTACCIA 2005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NUOVA JUVENTINA FFC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MARCHE            |       **    ESORDIENTI MISTI C5 PRIMAV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CANTINE RIUNITE CSI                  | 5206 | PALASPORT "GIULIO CHIERICI"     TOLENTINO                DOM  | 17:00 | VIA DELLA REPUBBLICA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NUOVA JUVENTINA FFC                  | 5736 | TENSOSTR. "G. TEMPERINI"        MONTEGRANARO             DOM  | 10:30 | VIA BERNARDO ROSSI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VIGOR MACERATA                       | 5276 | CAMPO C/5 "HELVIA RECINA"       MACERATA                 DOM  | 15:30 | VIA DEI VELINI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BORGO ROSSELLI A.S.D.                |  206 | COMUNALE "VECCHIO"              PORTO SAN GIORGIO        DOM  | 10:00 | VIA MARSALA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FIGHT BULLS CORRIDONIA               | 5295 | TENSOSTRUTTURA VIA E.MATTEI     CORRIDONIA               DOM  | 11:00 | VIA E.MATTEI                   | 347  7243827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UNITED CIVITANOVA                    |  272 | "DON SILVESTRO CONTIGIANI"      CIVITANOVA MARCHE        DOM  | 10:30 | VIA UGO BASSI                  | 338  9743195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GROTTACCIA 2005                      | 5297 | CENTRO SPORTIVO "SAN SERGIO"    CINGOLI                  DOM  | 10:30 | VIA SAN SERGIO FZ. GROTTACCIA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8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utente</dc:creator>
  <dc:description/>
  <cp:keywords/>
  <dc:language>en-US</dc:language>
  <cp:lastModifiedBy>Alver Torresi</cp:lastModifiedBy>
  <cp:lastPrinted>2021-10-28T10:24:00Z</cp:lastPrinted>
  <dcterms:modified xsi:type="dcterms:W3CDTF">2022-03-04T12:32:00Z</dcterms:modified>
  <cp:revision>2</cp:revision>
  <dc:subject/>
  <dc:title/>
</cp:coreProperties>
</file>