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5 – TORNEO PICCOLI AMICI FASE PRIMAVERILE MISTI, GIRONE “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0/03/22 |                       | RITORNO: 15/05/22 |   | ANDATA:  1/05/22 |                       | RITORNO:  5/06/22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IVITANOVESE CALCIO          -  SANTA MARIA APPARENTE        |   |  SALESIANA VIGOR              -  ACADEMY CIVITANOVESE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GIUSTESE M.G.             -  SALESIANA VIGOR              |   |  SANGIUSTESE M.G.             -  CIVITANOVESE CALCIO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UNITED CIVITANOVA            -  ACADEMY CIVITANOVESE         |   |  UNITED CIVITANOVA            -  SANTA MARIA APPARENTE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27/03/22 |                       | RITORNO: 29/05/22 |   | ANDATA:  8/05/22 |                       | RITORNO: 12/06/22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CADEMY CIVITANOVESE         -  CIVITANOVESE CALCIO          |   |  ACADEMY CIVITANOVESE         -  SANGIUSTESE M.G.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LESIANA VIGOR              -  UNITED CIVITANOVA            |   |  CIVITANOVESE CALCIO          -  UNITED CIVITANOVA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TA MARIA APPARENTE        -  SANGIUSTESE M.G.             |   |  SANTA MARIA APPARENTE        -  SALESIANA VIGOR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ANDATA: 10/04/22 |                       | RITORNO:  2/06/22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CIVITANOVESE CALCIO          -  SALESIANA VIGOR     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GIUSTESE M.G.             -  UNITED CIVITANOVA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 SANTA MARIA APPARENTE        -  ACADEMY CIVITANOVESE         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9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9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/03/2022</w:t>
        <w:tab/>
        <w:t>CIVITANOVESE CALCIO – SANTA MARIA APPARENTE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6"/>
        </w:rPr>
        <w:t>20/03/2022</w:t>
        <w:tab/>
        <w:t>SANGIUSTESE M.G. – SALESIANA VIGOR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6"/>
        </w:rPr>
        <w:t>10/04/2022</w:t>
        <w:tab/>
        <w:t>SANGIUSTESE M.G. – UNITED CIVITANOVA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5/05/2022</w:t>
        <w:tab/>
        <w:t>SALESIANA VIGOR – SANGIUSTESE M.G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5/06/2022</w:t>
        <w:tab/>
        <w:t>CIVITANOVESE CALCIO – SANGIUSTESE M.G.</w:t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numPr>
          <w:ilvl w:val="0"/>
          <w:numId w:val="0"/>
        </w:numPr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sectPr>
          <w:type w:val="continuous"/>
          <w:pgSz w:orient="landscape" w:w="16838" w:h="11906"/>
          <w:pgMar w:left="720" w:right="720" w:gutter="0" w:header="708" w:top="76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ICCOLI AMICI MISTI MACERATA       GIRONE:   D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IVITANOVESE CALCIO                  | 7061 | ANTISTADIO "F.LLI CICCARELLI"   CIVITANOVA MARCHE        DOM  |  9:00 | VIALE G.GARIBALDI              | 338  773725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NGIUSTESE M.G.                     | 5251 | CAMPO SCOPERTO                  MONTE SAN GIUSTO         SAB  | 16:00 | VIALE GIUSTOZZI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UNITED CIVITANOVA                    |  272 | "DON SILVESTRO CONTIGIANI"      CIVITANOVA MARCHE        DOM  |  9:00 | VIA UGO BASSI                  | 338  9743195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ACADEMY CIVITANOVESE                 |  278 | COMUNALE "MORNANO" CIVIT.ALTA   CIVITANOVA MARCHE        SAB  | 16:00 | VIA DEL TIRASSEGNO             | 335  8448823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LESIANA VIGOR                      | 5274 | SALESIANI C/7 "P.ZAZURJIAN" 1   CIVITANOVA MARCHE        DOM  | 10:00 | VIA SENECA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NTA MARIA APPARENTE                |  277 | COMUNALE "S.MARIA APPARENTE"    CIVITANOVA MARCHE        DOM  | 11:00 | VIA CRIVELLI                   | 347  317745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60 EMESSO DALLA DELEGAZIONE PROVINCIALE FIGC DI MACERATA IN DATA 11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type w:val="continuous"/>
      <w:pgSz w:orient="landscape" w:w="16838" w:h="11906"/>
      <w:pgMar w:left="720" w:right="720" w:gutter="0" w:header="708" w:top="76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6:00Z</dcterms:created>
  <dc:creator>utente</dc:creator>
  <dc:description/>
  <cp:keywords/>
  <dc:language>en-US</dc:language>
  <cp:lastModifiedBy>Alver Torresi</cp:lastModifiedBy>
  <cp:lastPrinted>2022-03-10T13:16:00Z</cp:lastPrinted>
  <dcterms:modified xsi:type="dcterms:W3CDTF">2022-03-10T12:20:00Z</dcterms:modified>
  <cp:revision>4</cp:revision>
  <dc:subject/>
  <dc:title/>
</cp:coreProperties>
</file>