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X – TORNEO PRIMI CALCI FASE PRIMAVERILE 7 ANNI (2014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0/03/22 |                       | RITORNO: 15/05/22 |   | ANDATA:  1/05/22 |                       | RITORNO:  5/06/22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CONA MATELICA SRL          -  SETTEMPEDA A.S.D.            |   |  CAMERINO CASTELRAIMONDO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TOLENTINO 1919 SSDARL        -  CAMERINO CASTELRAIMONDO      |   |  TOLENTINO 1919 SSDARL        -  CINGOLANA SAN FRANCESCO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CINGOLANA SAN FRANCESCO      |   |       Riposa................  -  ANCONA MATELICA S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7/03/22 |                       | RITORNO: 29/05/22 |   | ANDATA:  8/05/22 |                       | RITORNO: 12/06/22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AMERINO CASTELRAIMONDO      -  ANCONA MATELICA SRL          |   |  CINGOLANA SAN FRANCESCO      -  ANCONA MATELICA S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ETTEMPEDA A.S.D.            -  CINGOLANA SAN FRANCESCO      |   |  SETTEMPEDA A.S.D.            -  TOLENTINO 1919 SSDARL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TOLENTINO 1919 SSDARL        |   |       Riposa................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10/04/22 |                       | RITORNO:  2/06/22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CONA MATELICA SRL          -  TOLENTINO 1919 SSDARL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INGOLANA SAN FRANCESCO      -  CAMERINO CASTELRAIMONDO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     Riposa................  -  SETTEMPEDA A.S.D.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/03/2022</w:t>
        <w:tab/>
        <w:t>TOLENTINO 1919 SSDARL – CAMERINO CASTELRAIMONDO</w:t>
        <w:tab/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9/05/2022</w:t>
        <w:tab/>
        <w:t>ANCONA MATELICA SRL – CAMERINO CASTELRAIMONDO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RIMI CALCI 7anni 4v4 PRIM.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NCONA MATELICA SRL                  |  303 | "GIOVANNI PAOLO II"             MATELICA                 DOM  | 11:00 | VIA BOSCHETT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OLENTINO 1919 SSDARL                |  350 | "FRANCESCO CIOMMEI"             TOLENTINO                DOM  |  9:00 | VIA WEBER - ZONA STICCHI       | 0733 971709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AMERINO CASTELRAIMONDO              | 7057 | SUPPLEMENTARE SINTETICO         CASTELRAIMONDO           DOM  | 10:30 | S.P. 256 MUCCESE               | 340  234736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ETTEMPEDA A.S.D.                    |  341 | "GUALTIERO SOVERCHIA"           SAN SEVERINO MARCHE      DOM  | 16:00 | VIALE MAZZINI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INGOLANA SAN FRANCESCO              |  271 | COMUNALE SUPPL."MARCO FILENI"   CINGOLI                  DOM  | 15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60 EMESSO DALLA DELEGAZIONE PROVINCIALE FIGC DI MACERATA IN DATA 11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type w:val="continuous"/>
      <w:pgSz w:orient="landscape" w:w="16838" w:h="11906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3:00Z</dcterms:created>
  <dc:creator>utente</dc:creator>
  <dc:description/>
  <cp:keywords/>
  <dc:language>en-US</dc:language>
  <cp:lastModifiedBy>Alver Torresi</cp:lastModifiedBy>
  <cp:lastPrinted>2022-03-10T11:31:00Z</cp:lastPrinted>
  <dcterms:modified xsi:type="dcterms:W3CDTF">2022-03-10T11:45:00Z</dcterms:modified>
  <cp:revision>4</cp:revision>
  <dc:subject/>
  <dc:title/>
</cp:coreProperties>
</file>