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:X – TORNEO PRIMI CALCI FASE PRIMAVERILE 7 ANNI (2014), GIRONE “C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AGIONE SPORTIVA 2021/2022</w:t>
      </w:r>
    </w:p>
    <w:p>
      <w:pPr>
        <w:pStyle w:val="Nessunaspaziatura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ANDATA: 20/03/22 |                       | RITORNO: 15/05/22 |   | ANDATA:  1/05/22 |                       | RITORNO:  5/06/22 |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ORE...:          |   1  G I O R N A T A  | ORE....:          |   | ORE...:          |  4  G I O R N A T A   | ORE....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CIVITANOVESE CALCIO          -  RECANATESE A.S.D.            |   |  CIVITANOVESE CALCIO          -  MONTECOSARO 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MONTECOSARO                  -  UNITED CIVITANOVA            |   |  PORTORECANATI A.S.D.         -  UNITED CIVITANOVA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PORTORECANATI A.S.D.         -  SALESIANA VIGOR              |   |  RECANATESE A.S.D.            -  SALESIANA VIGOR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ANDATA: 27/03/22 |                       | RITORNO: 29/05/22 |   | ANDATA:  8/05/22 |                       | RITORNO: 12/06/22 |</w:t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ORE...:          |   2  G I O R N A T A  | ORE....:          |   | ORE...:          |  5  G I O R N A T A   | ORE....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RECANATESE A.S.D.            -  PORTORECANATI A.S.D.         |   |  MONTECOSARO                  -  PORTORECANATI A.S.D.        |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SALESIANA VIGOR              -  MONTECOSARO                  |   |  SALESIANA VIGOR              -  CIVITANOVESE CALCIO         |</w:t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UNITED CIVITANOVA            -  CIVITANOVESE CALCIO          |   |  UNITED CIVITANOVA            -  RECANATESE A.S.D.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ANDATA: 10/04/22 |                       | RITORNO:  2/06/22 |</w:t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ORE...:          |   3  G I O R N A T A  | ORE....:          |</w:t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--------------------------------------------------------------|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CIVITANOVESE CALCIO          -  PORTORECANATI A.S.D.         |</w:t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MONTECOSARO                  -  RECANATESE A.S.D.            |</w:t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UNITED CIVITANOVA            -  SALESIANA VIGOR              |</w:t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16"/>
          <w:szCs w:val="16"/>
          <w:u w:val="single"/>
          <w:lang w:eastAsia="en-US"/>
        </w:rPr>
      </w:pPr>
      <w:r>
        <w:rPr>
          <w:rFonts w:eastAsia="Calibri" w:cs="Courier New" w:ascii="Courier New" w:hAnsi="Courier New"/>
          <w:b/>
          <w:bCs/>
          <w:sz w:val="16"/>
          <w:szCs w:val="16"/>
          <w:u w:val="single"/>
          <w:lang w:eastAsia="en-US"/>
        </w:rPr>
        <w:t>PER LE SEGUENTI GARE NON E’ STATO POSSIBILE TROVARE L’ALTERNANZA RICHIESTA:</w:t>
      </w:r>
    </w:p>
    <w:p>
      <w:pPr>
        <w:sectPr>
          <w:headerReference w:type="default" r:id="rId2"/>
          <w:type w:val="nextPage"/>
          <w:pgSz w:orient="landscape" w:w="16838" w:h="11906"/>
          <w:pgMar w:left="720" w:right="720" w:gutter="0" w:header="708" w:top="76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10/04/2022</w:t>
        <w:tab/>
        <w:t>CIVITANOVESE CALCIO – PORTORECANATI A.S.D.</w:t>
        <w:tab/>
        <w:tab/>
        <w:t>01/05/2022</w:t>
        <w:tab/>
        <w:t>PORTORECANATI A.S.D. – UNITED CIVITANOVA</w:t>
        <w:tab/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08/05/2022</w:t>
        <w:tab/>
        <w:t>SALESIANA VIGOR – CIVITANOVESE CALCIO</w:t>
        <w:tab/>
        <w:tab/>
        <w:t>12/06/2022</w:t>
        <w:tab/>
        <w:t>RECANATESE A.S.D. – UNITED CIVITANOVA</w:t>
      </w:r>
    </w:p>
    <w:p>
      <w:pPr>
        <w:sectPr>
          <w:type w:val="continuous"/>
          <w:pgSz w:orient="landscape" w:w="16838" w:h="11906"/>
          <w:pgMar w:left="720" w:right="720" w:gutter="0" w:header="708" w:top="764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essunaspaziatura"/>
        <w:numPr>
          <w:ilvl w:val="0"/>
          <w:numId w:val="0"/>
        </w:numPr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</w:r>
    </w:p>
    <w:p>
      <w:pPr>
        <w:sectPr>
          <w:type w:val="continuous"/>
          <w:pgSz w:orient="landscape" w:w="16838" w:h="11906"/>
          <w:pgMar w:left="720" w:right="720" w:gutter="0" w:header="708" w:top="764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  <w:t>|                   |       **   E L E N C O     C A M P I     D A    G I O C O  **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  <w:t>| MARCHE            |       **    PRIMI CALCI 7anni 4v4 PRIM.-MC     GIRONE:   C   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CIVITANOVESE CALCIO                  | 7061 | ANTISTADIO "F.LLI CICCARELLI"   CIVITANOVA MARCHE        DOM  | 17:00 | VIALE G.GARIBALDI              |            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MONTECOSARO                          |  310 | COMUNALE "SAN LORENZO"          MONTECOSARO              DOM  | 15:00 | VIA DELLA VITTORIA             | 340  9011778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PORTORECANATI A.S.D.                 | 7037 | "L.PANETTI" - SUPPL. "MONALDI"  PORTO RECANATI           DOM  | 11:00 | SANTA MARIA IN POTENZA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RECANATESE A.S.D.                    |  336 | COMUNALE "NICOLA TUBALDI"       RECANATI                 DOM  |  9:00 | VIA ALDO MORO                  | 071  7576191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SALESIANA VIGOR                      | 5274 | SALESIANI C/7 "P.ZAZURJIAN" 1   CIVITANOVA MARCHE        SAB  | 18:00 | VIA SENECA                     |            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UNITED CIVITANOVA                    |  272 | "DON SILVESTRO CONTIGIANI"      CIVITANOVA MARCHE        DOM  |  9:00 | VIA UGO BASSI                  | 338  9743195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  <w:r>
        <w:rPr>
          <w:rFonts w:cs="Courier New" w:ascii="Courier New" w:hAnsi="Courier New"/>
          <w:b/>
          <w:sz w:val="18"/>
          <w:szCs w:val="18"/>
          <w:u w:val="single"/>
        </w:rPr>
        <w:t>L'ANAGRAFICA E' ALLEGATA AL COMUNICATO UFFICIALE N° 60 EMESSO DALLA DELEGAZIONE PROVINCIALE FIGC DI MACERATA IN DATA 11/03/2022.</w:t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SI PREGANO LE SOCIETA' DI PRENDERNE NOTA.</w:t>
      </w:r>
    </w:p>
    <w:sectPr>
      <w:type w:val="continuous"/>
      <w:pgSz w:orient="landscape" w:w="16838" w:h="11906"/>
      <w:pgMar w:left="720" w:right="720" w:gutter="0" w:header="708" w:top="76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750935</wp:posOffset>
          </wp:positionH>
          <wp:positionV relativeFrom="paragraph">
            <wp:posOffset>-598170</wp:posOffset>
          </wp:positionV>
          <wp:extent cx="342900" cy="561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58:00Z</dcterms:created>
  <dc:creator>utente</dc:creator>
  <dc:description/>
  <cp:keywords/>
  <dc:language>en-US</dc:language>
  <cp:lastModifiedBy>Alver Torresi</cp:lastModifiedBy>
  <cp:lastPrinted>2022-03-10T11:52:00Z</cp:lastPrinted>
  <dcterms:modified xsi:type="dcterms:W3CDTF">2022-03-10T11:46:00Z</dcterms:modified>
  <cp:revision>3</cp:revision>
  <dc:subject/>
  <dc:title/>
</cp:coreProperties>
</file>