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: – TORNEO PRIMI CALCI FASE PRIMAVERILE MISTI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0/03/22 |                       | RITORNO:  2/06/22 |   | ANDATA:  8/05/22 |                       | RITORNO: ////////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CADEMY CIVITANOVESE         -  SANTA MARIA APPARENTE        |   |  POL. TRODICA SPORT           -  SALESIANA VIGOR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POL. TRODICA SPORT           -  PORTO POTENZA CALCIO         |   |  PORTO POTENZA CALCIO         -  SANTA MARIA APPARENTE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LESIANA VIGOR              -  CIVITANOVESE CALCIO          |   |  UNION PICENA        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UNION PICENA                 |   |       Riposa................  -  CIVITANOVESE CALCIO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7/03/22 |                       | RITORNO:  5/06/22 |   | ANDATA: 15/05/22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IVITANOVESE CALCIO          -  POL. TRODICA SPORT           |   |  ACADEMY CIVITANOVESE         -  PORTO POTENZA CALCIO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PORTO POTENZA CALCIO         -  UNION PICENA                 |   |  SALESIANA VIGOR     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TA MARIA APPARENTE        -  SALESIANA VIGOR              |   |  SANTA MARIA APPARENTE        -  CIVITANOVESE CALCIO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ACADEMY CIVITANOVESE         |   |       Riposa................  -  POL. TRODICA SPORT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10/04/22 |                       | RITORNO: 12/06/22 |   | ANDATA: 29/05/22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POL. TRODICA SPORT           -  SANTA MARIA APPARENTE        |   |  CIVITANOVESE CALCIO          -  ACADEMY CIVITANOVESE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LESIANA VIGOR              -  ACADEMY CIVITANOVESE         |   |  PORTO POTENZA CALCIO         -  SALESIANA VIGOR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UNION PICENA                 -  CIVITANOVESE CALCIO          |   |  UNION PICENA                 -  POL. TRODICA SPORT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PORTO POTENZA CALCIO         |   |       Riposa................  -  SANTA MARIA APPARENTE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 1/05/22 |                       | RITORNO: ////////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CADEMY CIVITANOVESE         -  POL. TRODICA SPORT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IVITANOVESE CALCIO          -  PORTO POTENZA CALCIO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TA MARIA APPARENTE        -  UNION PICENA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SALESIANA VIGOR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7/03/2022</w:t>
        <w:tab/>
        <w:t>CIVITANOVESE CALCIO – POL. TRODICA SPORT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8/05/2022</w:t>
        <w:tab/>
        <w:t xml:space="preserve">UNION PICENA – ACADEMY CIVITANOVESE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5/05/2022</w:t>
        <w:tab/>
        <w:t xml:space="preserve">ACADEMY CIVITANOVESE – PORTO POTENZA CALCIO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6"/>
          <w:szCs w:val="16"/>
        </w:rPr>
        <w:t>02/06/2022</w:t>
        <w:tab/>
        <w:t>PORTO POTENZA CALCIO – POL. TRODICA SPORT</w:t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RIMI CALCI 7-8anni a5 PRIM.MC     GIRONE:   A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ACADEMY CIVITANOVESE                 |  278 | COMUNALE "MORNANO" CIVIT.ALTA   CIVITANOVA MARCHE        SAB  | 15:00 | VIA DEL TIRASSEGNO             | 335  8448823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POL. TRODICA SPORT                   |  319 | "SAN FRANCESCO"                 MORROVALLE               DOM  |  9:30 | PIAZZA GIOVANNI XXIII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LESIANA VIGOR                      | 5274 | SALESIANI C/7 "P.ZAZURJIAN" 1   CIVITANOVA MARCHE        DOM  | 10:00 | VIA SENECA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IVITANOVESE CALCIO                  | 7061 | ANTISTADIO "F.LLI CICCARELLI"   CIVITANOVA MARCHE        DOM  | 15:00 | VIALE G.GARIBALDI              | 338  773725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PORTO POTENZA CALCIO                 |  333 | COMUNALE PORTO POTENZA PICENA   POTENZA PICENA           DOM  |  9:30 | VIA OLIMPIA                    | 0733 880091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NTA MARIA APPARENTE                |  277 | COMUNALE "S.MARIA APPARENTE"    CIVITANOVA MARCHE        DOM  |  9:30 | VIA CRIVELLI                   | 347  3177456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UNION PICENA                         |  332 | "FERRUCCIO ORSELLI"             POTENZA PICENA           DOM  | 10:30 | VIA DELLO SPORT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60 EMESSO DALLA DELEGAZIONE PROVINCIALE FIGC DI MACERATA IN DATA 11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type w:val="continuous"/>
      <w:pgSz w:orient="landscape" w:w="16838" w:h="11906"/>
      <w:pgMar w:left="720" w:right="7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9:00Z</dcterms:created>
  <dc:creator>utente</dc:creator>
  <dc:description/>
  <cp:keywords/>
  <dc:language>en-US</dc:language>
  <cp:lastModifiedBy>Alver Torresi</cp:lastModifiedBy>
  <cp:lastPrinted>2022-03-10T11:58:00Z</cp:lastPrinted>
  <dcterms:modified xsi:type="dcterms:W3CDTF">2022-03-10T11:46:00Z</dcterms:modified>
  <cp:revision>4</cp:revision>
  <dc:subject/>
  <dc:title/>
</cp:coreProperties>
</file>