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: – TORNEO PRIMI CALCI FASE PRIMAVERILE MISTI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15/05/22 |   | ANDATA:  1/05/22 |                       | RITORNO:  5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PPIGNANESE                  -  S.S. MACERATESE 1922         |   |  APPIGNANESE                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CASSIANO CALCIO         -  MONTEFANO CALCIO A R.L.      |   |  MONTELUPONESE                -  MONTECASSIANO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LUPONESE                -  ROBUR A.S.D.                 |   |  ROBUR A.S.D.        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29/05/22 |   | ANDATA:  8/05/22 |                       | RITORNO: 12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FANO CALCIO A R.L.      -  MONTELUPONESE                |   |  MONTECASSIANO CALCIO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ROBUR A.S.D.                 -  APPIGNANESE                  |   |  MONTEFANO CALCIO A R.L.    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.S. MACERATESE 1922         -  MONTECASSIANO CALCIO         |   |  S.S. MACERATESE 1922       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 2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CASSIANO CALCIO         -  ROBUR A.S.D.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FANO CALCIO A R.L.      -  S.S. MACERATESE 1922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NTELUPONESE                -  APPIGNANESE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/03/2022</w:t>
        <w:tab/>
        <w:t>APPIGNANESE – S.S. MACERATESE 1922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/04/2022</w:t>
        <w:tab/>
        <w:t>MONTEFANO CALCIO A R.L. – S.S. MACERATESE 1922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1/05/2022</w:t>
        <w:tab/>
        <w:t>APPIGNANESE – MONTEFANO CALCIO A R.L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1/05/2022</w:t>
        <w:tab/>
        <w:t>ROBUR A.S.D. – S.S. MACERATESE 1922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MONTEFANO CALCIO A R.L. – MONTECASSIANO CALCI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S.S. MACERATESE 1922 - APPIGNANESE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-8anni a5 PRIM.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PPIGNANESE                          |  262 | VECCHIO COMUNALE                APPIGNANO               DOM   |  9:00 | VIA DEL MONTE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CASSIANO CALCIO                 | 7080 | SUPPLEMENTARE "SAN LIBERATO"    MONTECASSIANO           DOM   | 11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LUPONESE                        |  313 | COMUNALE                        MONTELUPONE             DOM   | 10:30 | VIA MANZONI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FANO CALCIO A R.L.              |  311 | COMUNALE "DELL'IMMACOLATA"      MONTEFANO               SAB   | 17:30 | VIA IMBRECCIATA                | 0733 852758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                |  296 | C.S. SALESIANO "DAVID DANIELE"  MACERATA                DOM   |  9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S. MACERATESE 1922                 |  301 | "DELL'ANFITEATRO" V. POTENZA    MACERATA                SAB   | 15:00 | VIA ANFITEATRO VILLA POTENZA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7:00Z</dcterms:created>
  <dc:creator>utente</dc:creator>
  <dc:description/>
  <cp:keywords/>
  <dc:language>en-US</dc:language>
  <cp:lastModifiedBy>Alver Torresi</cp:lastModifiedBy>
  <cp:lastPrinted>2022-03-10T12:13:00Z</cp:lastPrinted>
  <dcterms:modified xsi:type="dcterms:W3CDTF">2022-03-10T11:45:00Z</dcterms:modified>
  <cp:revision>4</cp:revision>
  <dc:subject/>
  <dc:title/>
</cp:coreProperties>
</file>