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: – TORNEO PRIMI CALCI FASE PRIMAVERILE MISTI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20/03/22 |                       | RITORNO:  2/06/22 |   | ANDATA:  8/05/22 |                       | RITORNO: ////////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MOGLIANESE                   -  TRE TORRI A.S.D.             |   |  CALDAROLA G.N.C.             -  SAN GINESIO CALCIO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SAN GINESIO CALCIO           -  SAN MARCO PETRIOLO           |   |  SANGIUSTESE M.G.             -  MOGLIANESE    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SANGIUSTESE M.G.             -  URBIS SALVIA A.S.D.          |   |  URBIS SALVIA A.S.D.          -  SAN MARCO PETRIOLO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     Riposa................  -  CALDAROLA G.N.C.             |   |       Riposa................  -  TRE TORRI A.S.D.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27/03/22 |                       | RITORNO:  5/06/22 |   | ANDATA: 15/05/22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SAN MARCO PETRIOLO           -  MOGLIANESE                   |   |  MOGLIANESE                   -  CALDAROLA G.N.C.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TRE TORRI A.S.D.             -  SANGIUSTESE M.G.             |   |  SAN GINESIO CALCIO           -  URBIS SALVIA A.S.D.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URBIS SALVIA A.S.D.          -  CALDAROLA G.N.C.             |   |  SAN MARCO PETRIOLO           -  TRE TORRI A.S.D.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     Riposa................  -  SAN GINESIO CALCIO           |   |       Riposa................  -  SANGIUSTESE M.G.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10/04/22 |                       | RITORNO: 12/06/22 |   | ANDATA: 29/05/22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CALDAROLA G.N.C.             -  TRE TORRI A.S.D.             |   |  CALDAROLA G.N.C.             -  SANGIUSTESE M.G.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MOGLIANESE                   -  SAN GINESIO CALCIO           |   |  TRE TORRI A.S.D.             -  SAN GINESIO CALCIO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SANGIUSTESE M.G.             -  SAN MARCO PETRIOLO           |   |  URBIS SALVIA A.S.D.          -  MOGLIANESE    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     Riposa................  -  URBIS SALVIA A.S.D.          |   |       Riposa................  -  SAN MARCO PETRIOLO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 1/05/22 |                       | RITORNO: ////////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4  G I O R N A T A  | ORE....: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SAN GINESIO CALCIO           -  SANGIUSTESE M.G.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SAN MARCO PETRIOLO           -  CALDAROLA G.N.C.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TRE TORRI A.S.D.             -  URBIS SALVIA A.S.D.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     Riposa................  -  MOGLIANESE     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05/06/2022</w:t>
        <w:tab/>
        <w:t>MOGLIANESE – SAN MARCO PETRIOLO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numPr>
          <w:ilvl w:val="0"/>
          <w:numId w:val="0"/>
        </w:numPr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ARCHE            |       **    PRIMI CALCI 7-8anni a5 PRIM.MC     GIRONE:   C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OGLIANESE                           |  304 | COMUNALE "DINO FERRETTI"        MOGLIANO                 DOM  | 11:00 | C.DA BAGLIANO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AN GINESIO CALCIO                   |  340 | COMUNALE "MARIO CORRIDONI"      SAN GINESIO              DOM  | 10:30 | VIA DEL TRAMONTO               | 340  6303299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ANGIUSTESE M.G.                     | 5251 | CAMPO SCOPERTO                  MONTE SAN GIUSTO         SAB  | 16:00 | VIALE GIUSTOZZI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SAN MARCO PETRIOLO                   |  322 | COMUNALE "CIABOCCO E PROPERZI"  PETRIOLO                 SAB  | 15:30 | VIA ROMA                       | 349  2172735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TRE TORRI A.S.D.                     |  344 | COMUNALE "MAURO MAURELLI"       SARNANO                  DOM  | 15:30 | VIA SCARFIOTTI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URBIS SALVIA A.S.D.                  |  356 | COMUNALE "EUGENIO TOMBOLINI"    URBISAGLIA               DOM  | 10:00 | VIA DEI CILIEGI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CALDAROLA G.N.C.                     |  264 | COMUNALE                        CALDAROLA                DOM  | 16:00 | VIALE MATTEOTTI                | 0733 905501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60 EMESSO DALLA DELEGAZIONE PROVINCIALE FIGC DI MACERATA IN DATA 11/03/2022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type w:val="continuous"/>
      <w:pgSz w:orient="landscape" w:w="16838" w:h="11906"/>
      <w:pgMar w:left="720" w:right="720" w:gutter="0" w:header="708" w:top="76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0:00Z</dcterms:created>
  <dc:creator>utente</dc:creator>
  <dc:description/>
  <cp:keywords/>
  <dc:language>en-US</dc:language>
  <cp:lastModifiedBy>Alver Torresi</cp:lastModifiedBy>
  <cp:lastPrinted>2022-03-10T12:38:00Z</cp:lastPrinted>
  <dcterms:modified xsi:type="dcterms:W3CDTF">2022-03-10T11:46:00Z</dcterms:modified>
  <cp:revision>5</cp:revision>
  <dc:subject/>
  <dc:title/>
</cp:coreProperties>
</file>