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: – TORNEO PRIMI CALCI FASE PRIMAVERILE MISTI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 2/06/22 |   | ANDATA:  8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URORA TREIA                 -  VIGOR MACERATA               |   |  CLUENTINA CALCIO             -  ROBUR A.S.D.         sq.B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ORRIDONIA FOOTBALL CLUB     -  ROBUR A.S.D.         sq.B    |   |  S.CLAUDIO                    -  CORRIDONIA FOOTBALL CLUB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TREIESE                      -  CLUENTINA CALCIO             |   |  TREIESE                      -  AURORA TREIA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S.CLAUDIO                    |   |       Riposa................  -  VIGOR MACERATA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 5/06/22 |   | ANDATA: 15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LUENTINA CALCIO             -  S.CLAUDIO                    |   |  AURORA TREIA                 -  S.CLAUDIO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ROBUR A.S.D.         sq.B    -  AURORA TREIA                 |   |  CORRIDONIA FOOTBALL CLUB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VIGOR MACERATA               -  TREIESE                      |   |  ROBUR A.S.D.         sq.B    -  VIGOR MACERATA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CORRIDONIA FOOTBALL CLUB     |   |       Riposa................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12/06/22 |   | ANDATA: 29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URORA TREIA                 -  CORRIDONIA FOOTBALL CLUB     |   |  CLUENTINA CALCIO             -  AURORA TREIA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.CLAUDIO                    -  VIGOR MACERATA               |   |  S.CLAUDIO           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TREIESE                      -  ROBUR A.S.D.         sq.B    |   |  VIGOR MACERATA               -  CORRIDONIA FOOTBALL CLUB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CLUENTINA CALCIO             |   |       Riposa................  -  ROBUR A.S.D.    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 1/05/22 |                       | RITORNO: ////////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ORRIDONIA FOOTBALL CLUB     -  TREIESE   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ROBUR A.S.D.         sq.B    -  S.CLAUDIO 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VIGOR MACERATA               -  CLUENTINA CALCIO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AURORA TREIA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/04/2022</w:t>
        <w:tab/>
        <w:t>TREIESE – ROBUR A.S.D. sq.B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1/05/2022</w:t>
        <w:tab/>
        <w:t>ROBUR A.S.D. sq.B – S.CLAUDI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CORRIDONIA FOTTOBALL CLUB – CLUENTINA CALCI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9/05/2022</w:t>
        <w:tab/>
        <w:t>CLUENTINA CALCIO – AURORA TREI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5/06/2022</w:t>
        <w:tab/>
        <w:t>AURORA TREIA – ROBUR A.S.D. sq.B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-8anni a5 PRIM.MC     GIRONE:   D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URORA TREIA                         |  353 | "GIOVANNI COMPAGNONI" P.TREIA   TREIA                    DOM  | 10:00 | VIA DEL POTENZA-PASSO DI TREIA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LUENTINA CALCIO                     | 6085 | ANTISTADIO "COLLEVARIO"         MACERATA                 DOM  | 10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sq.B            |  294 | "SAN GIULIANO" RIONE PACE       MACERATA                 DOM  |  9:00 | VIA BENEDETTO CROCE            | 338  5265173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VIGOR MACERATA                       |  294 | "SAN GIULIANO" RIONE PACE       MACERATA                 DOM  | 15:30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CLAUDIO                            |  282 | NUOVO "DUE TORRI" SAN CLAUDIO   CORRIDONIA               DOM  | 15:00 | VIA SAN CLAUDIO                | 335  607773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7:00Z</dcterms:created>
  <dc:creator>utente</dc:creator>
  <dc:description/>
  <cp:keywords/>
  <dc:language>en-US</dc:language>
  <cp:lastModifiedBy>Alver Torresi</cp:lastModifiedBy>
  <cp:lastPrinted>2022-03-10T12:38:00Z</cp:lastPrinted>
  <dcterms:modified xsi:type="dcterms:W3CDTF">2022-03-10T11:51:00Z</dcterms:modified>
  <cp:revision>3</cp:revision>
  <dc:subject/>
  <dc:title/>
</cp:coreProperties>
</file>