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/ – TORNEO PULCINI FASE PRIMAVERILE 10 ANNI 7 VS 7 (2011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DATA: 13/03/22 |                       | RITORNO:  8/05/22 |   | ANDATA: 10/04/22 |                       | RITORNO: 29/05/22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CONA MATELICA SRL          -  CAMERINO CASTELRAIMONDO      |   |  CINGOLANA SAN FRANCESCO      -  ANCONA MATELICA SRL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CINGOLANA SAN FRANCESCO      -  TREIESE                      |   |  TOLENTINO 1919 SSDARL        -  CAMERINO CASTELRAIMONDO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TOLENTINO 1919 SSDARL        -  SETTEMPEDA A.S.D.            |   |  TREIESE                      -  SETTEMPEDA A.S.D.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20/03/22 |                       | RITORNO: 15/05/22 |   | ANDATA:  1/05/22 |                       | RITORNO:  2/06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CAMERINO CASTELRAIMONDO      -  CINGOLANA SAN FRANCESCO      |   |  ANCONA MATELICA SRL          -  TOLENTINO 1919 SSDARL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ETTEMPEDA A.S.D.            -  ANCONA MATELICA SRL          |   |  CAMERINO CASTELRAIMONDO      -  TREIESE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TREIESE                      -  TOLENTINO 1919 SSDARL        |   |  SETTEMPEDA A.S.D.            -  CINGOLANA SAN FRANCESCO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</wp:posOffset>
                </wp:positionV>
                <wp:extent cx="378142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4pt;margin-top:1.5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9"/>
        </w:rPr>
        <w:t>| ANDATA:  3/04/22 |                       | RITORNO: 22/05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CONA MATELICA SRL          -  TREIESE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CAMERINO CASTELRAIMONDO      -  SETTEMPEDA A.S.D.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CINGOLANA SAN FRANCESCO      -  TOLENTINO 1919 SSDARL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  <w:u w:val="single"/>
        </w:rPr>
      </w:pPr>
      <w:r>
        <w:rPr>
          <w:rFonts w:cs="Courier New" w:ascii="Courier New" w:hAnsi="Courier New"/>
          <w:b/>
          <w:bCs/>
          <w:sz w:val="16"/>
          <w:szCs w:val="19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ANDATA:  5/06/22 |                       | RITORNO:  ///////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ORE...:          |   6  G I O R N A T A  | ORE....: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ANCONA MATELICA SRL          -  CAMERINO CASTELRAIMONDO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CINGOLANA SAN FRANCESCO      -  TREIESE           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TOLENTINO 1919 SSDARL        -  SETTEMPEDA A.S.D. 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ANDATA: 12/06/22 |                       | RITORNO: ///////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ORE...:          |   7  G I O R N A T A  | ORE....: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CAMERINO CASTELRAIMONDO      -  CINGOLANA SAN FRANCESCO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SETTEMPEDA A.S.D.            -  ANCONA MATELICA SRL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TREIESE                      -  TOLENTINO 1919 SSDARL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6"/>
        </w:rPr>
        <w:t>03/04/2022</w:t>
        <w:tab/>
        <w:t>CINGOLANA SAN FRANCESCO – TOLENTINO 1919 SSDARL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z w:val="16"/>
          <w:szCs w:val="16"/>
        </w:rPr>
        <w:t>22/05/2022</w:t>
        <w:tab/>
        <w:t>SETTEMPEDA A.S.D. – CAMERINO CASTELRAIMONDO</w:t>
        <w:tab/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2/06/2022</w:t>
        <w:tab/>
        <w:t>CINGOLANA SAN FRANCESCO – SETTEMPEDA A.S.D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2/06/2022</w:t>
        <w:tab/>
        <w:t>TREISE – TOLENTINO 1919 SSDARL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ULCINI 10 ANNI 7v7 PRIMAV.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ANCONA MATELICA SRL                  |  303 | "GIOVANNI PAOLO II"             MATELICA                 DOM  | 10:00 | VIA BOSCHETTO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INGOLANA SAN FRANCESCO              |  271 | COMUNALE SUPPL."MARCO FILENI"   CINGOLI                  SAB  | 18:00 | VIA CERQUATTI                  | 0733 604329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TOLENTINO 1919 SSDARL                |  350 | "FRANCESCO CIOMMEI"             TOLENTINO                SAB  | 18:30 | VIA WEBER - ZONA STICCHI       | 0733 971709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AMERINO CASTELRAIMONDO              | 7057 | SUPPLEMENTARE SINTETICO         CASTELRAIMONDO           DOM  | 10:30 | S.P. 256 MUCCESE               | 340  234736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ETTEMPEDA A.S.D.                    |  360 | "TULLIO LEONORI"                SAN SEVERINO MARCHE      DOM  |  9:00 | VIA MAZZINI RIONE OVAIOLO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TREIESE                              |  355 | "SANDRO ULTIMI" CHIESANUOVA     TREIA                    SAB  | 18:00 | VIA IV NOVEMBRE, SNC           | 0733 217005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58 EMESSO DALLA DELEGAZIONE PROVINCIALE FIGC DI MACERATA IN DATA 04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3:00Z</dcterms:created>
  <dc:creator>utente</dc:creator>
  <dc:description/>
  <cp:keywords/>
  <dc:language>en-US</dc:language>
  <cp:lastModifiedBy>Alver Torresi</cp:lastModifiedBy>
  <cp:lastPrinted>2022-02-25T11:38:00Z</cp:lastPrinted>
  <dcterms:modified xsi:type="dcterms:W3CDTF">2022-03-02T14:11:00Z</dcterms:modified>
  <cp:revision>3</cp:revision>
  <dc:subject/>
  <dc:title/>
</cp:coreProperties>
</file>