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/ – TORNEO PULCINI FASE PRIMAVERILE 10 ANNI 7 VS 7 (2011)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NDATA: 13/03/22 |                       | RITORNO:  8/05/22 |   | ANDATA: 10/04/22 |                       | RITORNO: 29/05/22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MONTEMILONE POLLENZA         -  ROBUR A.S.D.                 |   |  MONTEMILONE POLLENZA         -  PONTE SAN GIUSTO ACADEMY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RECANATESE A.S.D.            -  PORTORECANATI A.S.D.         |   |  PORTORECANATI A.S.D.         -  ROBUR A.S.D.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S.S. MACERATESE 1922         -  PONTE SAN GIUSTO ACADEMY     |   |  RECANATESE A.S.D.            -  S.S. MACERATESE 1922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ANDATA: 20/03/22 |                       | RITORNO: 15/05/22 |   | ANDATA:  1/05/22 |                       | RITORNO:  2/06/22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PONTE SAN GIUSTO ACADEMY     -  RECANATESE A.S.D.            |   |  PONTE SAN GIUSTO ACADEMY     -  PORTORECANATI A.S.D.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PORTORECANATI A.S.D.         -  MONTEMILONE POLLENZA         |   |  ROBUR A.S.D.                 -  RECANATESE A.S.D.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ROBUR A.S.D.                 -  S.S. MACERATESE 1922         |   |  S.S. MACERATESE 1922         -  MONTEMILONE POLLENZA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3781425" cy="117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4pt;margin-top:3.8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sz w:val="16"/>
          <w:szCs w:val="19"/>
        </w:rPr>
        <w:t>| ANDATA:  3/04/22 |                       | RITORNO: 22/05/22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PONTE SAN GIUSTO ACADEMY     -  ROBUR A.S.D.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RECANATESE A.S.D.            -  MONTEMILONE POLLENZA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S.S. MACERATESE 1922         -  PORTORECANATI A.S.D.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ANDATA:  5/06/22 |                       | RITORNO:  ///////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ORE...:          |   6  G I O R N A T A  | ORE....: 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--------------------------------------------------------------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MONTEMILONE POLLENZA         -  ROBUR A.S.D.        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RECANATESE A.S.D.            -  PORTORECANATI A.S.D.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S.S. MACERATESE 1922         -  PONTE SAN GIUSTO ACADEMY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ANDATA: 12/06/22 |                       | RITORNO: ///////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ORE...:          |   7  G I O R N A T A  | ORE....: 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--------------------------------------------------------------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PONTE SAN GIUSTO ACADEMY     -  RECANATESE A.S.D.   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PORTORECANATI A.S.D.         -  MONTEMILONE POLLENZA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ROBUR A.S.D.                 -  S.S. MACERATESE 1922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08/05/2022</w:t>
        <w:tab/>
        <w:t>PORTORECANATI A.S.D. – RECANATESE A.S.D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5/05/2022</w:t>
        <w:tab/>
        <w:t>MONTEMILONE POLLENZA – PORTOECANATI A.S.D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9/05/2022</w:t>
        <w:tab/>
        <w:t>S.S. MACERATESE 1922 – RECANATESE A.S.D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ARCHE            |       **    PULCINI 10 ANNI 7v7 PRIMAV.-MC     GIRONE:   B                 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ONTEMILONE POLLENZA                 |  328 | "NELLO CROCETTI" C. VERDINI     POLLENZA                 SAB  | 17:30 | VIA FALCONE FZ.CASETTE VERDINI | 338  2877202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RECANATESE A.S.D.                    |  336 | COMUNALE "NICOLA TUBALDI"       RECANATI                 DOM  | 10:30 | VIA ALDO MORO                  | 071  7576191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.S. MACERATESE 1922                 |  293 | "DELLA VITTORIA"                MACERATA                 DOM  |  9:00 | VIA MARTIRI LIBERTA' 5         | 0733 230600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PONTE SAN GIUSTO ACADEMY             |  318 | COMUNALE                        MORROVALLE               DOM  | 11:00 | VIA LIGURIA - BORGO PINTURA    |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PORTORECANATI A.S.D.                 | 7037 | "L.PANETTI" - SUPPL. "MONALDI"  PORTO RECANATI           DOM  |  9:00 | SANTA MARIA IN POTENZA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ROBUR A.S.D.                         |  296 | C.S. SALESIANO "DAVID DANIELE"  MACERATA                 DOM  |  9:00 | VIALE DON BOSCO                | 338  6561796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58 EMESSO DALLA DELEGAZIONE PROVINCIALE FIGC DI MACERATA IN DATA 04/03/2022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11:00Z</dcterms:created>
  <dc:creator>utente</dc:creator>
  <dc:description/>
  <cp:keywords/>
  <dc:language>en-US</dc:language>
  <cp:lastModifiedBy>Alver Torresi</cp:lastModifiedBy>
  <cp:lastPrinted>2022-03-02T15:11:00Z</cp:lastPrinted>
  <dcterms:modified xsi:type="dcterms:W3CDTF">2022-03-02T14:15:00Z</dcterms:modified>
  <cp:revision>3</cp:revision>
  <dc:subject/>
  <dc:title/>
</cp:coreProperties>
</file>