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/ – TORNEO PULCINI FASE PRIMAVERILE 10 ANNI 7 VS 7 (2011)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DATA: 13/03/22 |                       | RITORNO:  8/05/22 |   | ANDATA: 10/04/22 |                       | RITORNO: 29/05/22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ROBUR A.S.D.         sq.B    -  YFIT                         |   |  PORTORECANATI A.S.D. sq.B    -  YFIT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ALESIANA VIGOR              -  PORTORECANATI A.S.D. sq.B    |   |  ROBUR A.S.D.         sq.B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ANTA MARIA APPARENTE        -  UNITED CIVITANOVA            |   |  SALESIANA VIGOR              -  SANTA MARIA APPARENTE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20/03/22 |                       | RITORNO: 15/05/22 |   | ANDATA:  1/05/22 |                       | RITORNO:  2/06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PORTORECANATI A.S.D. sq.B    -  ROBUR A.S.D.         sq.B    |   |  SANTA MARIA APPARENTE        -  ROBUR A.S.D.         sq.B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UNITED CIVITANOVA            -  SALESIANA VIGOR              |   |  UNITED CIVITANOVA            -  PORTORECANATI A.S.D. sq.B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YFIT                         -  SANTA MARIA APPARENTE        |   |  YFIT                  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378142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1.75pt;margin-top: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9"/>
        </w:rPr>
        <w:t>| ANDATA:  3/04/22 |                       | RITORNO: 22/05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ALESIANA VIGOR              -  ROBUR A.S.D.         sq.B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ANTA MARIA APPARENTE        -  PORTORECANATI A.S.D. sq.B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UNITED CIVITANOVA            -  YFIT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ANDATA:  5/06/22 |                       | RITORNO:  ///////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ORE...:          |   6  G I O R N A T A  | ORE....: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ROBUR A.S.D.         sq.B    -  YFIT              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SALESIANA VIGOR              -  PORTORECANATI A.S.D. sq.B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SANTA MARIA APPARENTE        -  UNITED CIVITANOVA 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ANDATA: 12/06/22 |                       | RITORNO: ///////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ORE...:          |   7  G I O R N A T A  | ORE....: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PORTORECANATI A.S.D. sq.B    -  ROBUR A.S.D.         sq.B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UNITED CIVITANOVA            -  SALESIANA VIGOR   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YFIT                         -  SANTA MARIA APPARENTE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PER LE SEGUENTI GARE NON E’ STATO POSSIBILE TROVARE L’ALTERNANZA RICHIESTA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3/03/2022</w:t>
        <w:tab/>
        <w:t>SANTA MARIA APPARENTE – UNITED CIVITANOVA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6"/>
        </w:rPr>
        <w:t>08/05/2022</w:t>
        <w:tab/>
        <w:t>PORTORECANATI A.S.D. sq.B – SALESIANA VIGOR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ULCINI 10 ANNI 7v7 PRIMAV.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ROBUR A.S.D.         sq.B            |  294 | "SAN GIULIANO" RIONE PACE       MACERATA                DOM   | 16:00 | VIA BENEDETTO CROCE            | 338  5265173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LESIANA VIGOR                      |  274 | "NAPOLEONE BONAPARTE"           CIVITANOVA MARCHE       SAB   | 17:30 | VIALE DE AMICIS                | 3282 32824593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NTA MARIA APPARENTE                |  277 | COMUNALE "S.MARIA APPARENTE"    CIVITANOVA MARCHE       DOM   | 11:00 | VIA CRIVELLI                   | 347  317745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PORTORECANATI A.S.D. sq.B            | 7037 | "L.PANETTI" - SUPPL. "MONALDI"  PORTO RECANATI          DOM   |  9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UNITED CIVITANOVA                    |  272 | "DON SILVESTRO CONTIGIANI"      CIVITANOVA MARCHE       SAB   | 17:00 | VIA UGO BASSI                  | 338  9743195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YFIT                                 |  295 | COMUNALE "COLLEVARIO"           MACERATA                SAB   | 18:30 | VIA GIOVANNI VERGA             | 347  283504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58 EMESSO DALLA DELEGAZIONE PROVINCIALE FIGC DI MACERATA IN DATA 04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09:00Z</dcterms:created>
  <dc:creator>utente</dc:creator>
  <dc:description/>
  <cp:keywords/>
  <dc:language>en-US</dc:language>
  <cp:lastModifiedBy>Alver Torresi</cp:lastModifiedBy>
  <cp:lastPrinted>2022-03-02T15:11:00Z</cp:lastPrinted>
  <dcterms:modified xsi:type="dcterms:W3CDTF">2022-03-04T16:12:00Z</dcterms:modified>
  <cp:revision>3</cp:revision>
  <dc:subject/>
  <dc:title/>
</cp:coreProperties>
</file>