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: – TORNEO PULCINI FASE PRIMAVERILE 9 ANNI 7 VS 7 (2012), GIRONE “A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GIONE SPORTIVA 2021/2022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ANDATA: 13/03/22 |                       | RITORNO: 22/05/22 |   | ANDATA:  1/05/22 |                       | RITORNO: 12/06/22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ANCONA MATELICA SRL          -  TOLENTINO 1919 SSDARL        |   |  ANCONA MATELICA SRL          -  URBIS SALVIA A.S.D.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SETTEMPEDA A.S.D.            -  MONTEMILONE POLLENZA         |   |  CAMERINO CASTELRAIMONDO      -  SETTEMPEDA A.S.D.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URBIS SALVIA A.S.D.          -  S.S. MACERATESE 1922         |   |  TOLENTINO 1919 SSDARL        -  MONTEMILONE POLLENZA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     Riposa................  -  CAMERINO CASTELRAIMONDO      |   |       Riposa................  -  S.S. MACERATESE 1922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ANDATA: 20/03/22 |                       | RITORNO: 29/05/22 |   | ANDATA:  8/05/22 |                       | RITORNO: ////////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MONTEMILONE POLLENZA         -  URBIS SALVIA A.S.D.          |   |  MONTEMILONE POLLENZA         -  S.S. MACERATESE 1922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S.S. MACERATESE 1922         -  ANCONA MATELICA SRL          |   |  SETTEMPEDA A.S.D.            -  TOLENTINO 1919 SSDARL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TOLENTINO 1919 SSDARL        -  CAMERINO CASTELRAIMONDO      |   |  URBIS SALVIA A.S.D.          -  CAMERINO CASTELRAIMONDO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     Riposa................  -  SETTEMPEDA A.S.D.            |   |       Riposa................  -  ANCONA MATELICA SRL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ANDATA:  3/04/22 |                       | RITORNO:  2/06/22 |   | ANDATA: 15/05/22 |                       | RITORNO: ////////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ANCONA MATELICA SRL          -  MONTEMILONE POLLENZA         |   |  CAMERINO CASTELRAIMONDO      -  ANCONA MATELICA SRL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CAMERINO CASTELRAIMONDO      -  S.S. MACERATESE 1922         |   |  S.S. MACERATESE 1922         -  SETTEMPEDA A.S.D.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URBIS SALVIA A.S.D.          -  SETTEMPEDA A.S.D.            |   |  TOLENTINO 1919 SSDARL        -  URBIS SALVIA A.S.D.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     Riposa................  -  TOLENTINO 1919 SSDARL        |   |       Riposa................  -  MONTEMILONE POLLENZA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ANDATA: 10/04/22 |                       | RITORNO:  5/06/22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MONTEMILONE POLLENZA         -  CAMERINO CASTELRAIMONDO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S.S. MACERATESE 1922         -  TOLENTINO 1919 SSDARL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6"/>
          <w:szCs w:val="19"/>
        </w:rPr>
        <w:t>| SETTEMPEDA A.S.D.            -  ANCONA MATELICA SRL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      Riposa................  -  URBIS SALVIA A.S.D.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9"/>
        </w:rPr>
      </w:pPr>
      <w:r>
        <w:rPr>
          <w:rFonts w:cs="Courier New" w:ascii="Courier New" w:hAnsi="Courier New"/>
          <w:b/>
          <w:bCs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sz w:val="16"/>
          <w:szCs w:val="16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3/03/2022</w:t>
        <w:tab/>
        <w:t>SETTEMPEDA A.S.D. – MONTEMILONE POLLENZA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20/03/2022</w:t>
        <w:tab/>
        <w:t>MONTEMILONE POLLENZA – URBIS SALVIA A.S.D.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03/04/2022</w:t>
        <w:tab/>
        <w:t>URBIS SALVIA A.S.D. – SETTEMPEDA A.S.D.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>15/05/2022</w:t>
        <w:tab/>
        <w:t>TOLENTINO 1919 SSDARL – URBIS SALVIA A.S.D.</w:t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  <w:tab/>
      </w:r>
    </w:p>
    <w:p>
      <w:pPr>
        <w:pStyle w:val="Nessunaspaziatura"/>
        <w:rPr>
          <w:rFonts w:ascii="Courier New" w:hAnsi="Courier New" w:cs="Courier New"/>
          <w:b/>
          <w:b/>
          <w:bCs/>
          <w:sz w:val="16"/>
          <w:szCs w:val="16"/>
        </w:rPr>
      </w:pPr>
      <w:r>
        <w:rPr>
          <w:rFonts w:cs="Courier New" w:ascii="Courier New" w:hAnsi="Courier New"/>
          <w:b/>
          <w:bCs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MARCHE            |       **    PULCINI 9anni 7v7 PRIMAVERA-MC     GIRONE:   A                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SOCIETA'                             | CAMPO| DENOMINAZIONE CAMPO             LOCALITA' CAMPO         GG    |  ORA  | INDIRIZZO                        TELEFONO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ANCONA MATELICA SRL                  |  303 | "GIOVANNI PAOLO II"             MATELICA                DOM   | 10:00 | VIA BOSCHETTO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SETTEMPEDA A.S.D.                    |  360 | "TULLIO LEONORI"                SAN SEVERINO MARCHE     DOM   |  9:00 | VIA MAZZINI RIONE OVAIOLO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URBIS SALVIA A.S.D.                  |  356 | COMUNALE "EUGENIO TOMBOLINI"    URBISAGLIA              DOM   | 15:00 | VIA DEI CILIEGI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MONTEMILONE POLLENZA                 |  328 | "NELLO CROCETTI" C. VERDINI     POLLENZA                SAB   | 15:15 | VIA FALCONE FZ.CASETTE VERDINI | 338  2877202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S.S. MACERATESE 1922                 |  293 | "DELLA VITTORIA"                MACERATA                DOM   |  9:00 | VIA MARTIRI LIBERTA' 5         | 0733 230600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TOLENTINO 1919 SSDARL                |  350 | "FRANCESCO CIOMMEI"             TOLENTINO               DOM   | 11:15 | VIA WEBER - ZONA STICCHI       | 0733 971709    |</w:t>
      </w:r>
    </w:p>
    <w:p>
      <w:pPr>
        <w:pStyle w:val="Nessunaspaziatura"/>
        <w:rPr>
          <w:rFonts w:ascii="Courier New" w:hAnsi="Courier New" w:cs="Courier New"/>
          <w:b/>
          <w:b/>
          <w:bCs/>
          <w:sz w:val="15"/>
          <w:szCs w:val="15"/>
        </w:rPr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CAMERINO CASTELRAIMONDO              | 7057 | SUPPLEMENTARE SINTETICO         CASTELRAIMONDO          DOM   | 10:30 | S.P. 256 MUCCESE               | 340  2347366   |</w:t>
      </w:r>
    </w:p>
    <w:p>
      <w:pPr>
        <w:pStyle w:val="Nessunaspaziatura"/>
        <w:rPr/>
      </w:pPr>
      <w:r>
        <w:rPr>
          <w:rFonts w:cs="Courier New" w:ascii="Courier New" w:hAnsi="Courier New"/>
          <w:b/>
          <w:bCs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bCs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58 EMESSO DALLA DELEGAZIONE PROVINCIALE FIGC DI MACERATA IN DATA 04/03/2022.</w:t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18:00Z</dcterms:created>
  <dc:creator>utente</dc:creator>
  <dc:description/>
  <cp:keywords/>
  <dc:language>en-US</dc:language>
  <cp:lastModifiedBy>Alver Torresi</cp:lastModifiedBy>
  <cp:lastPrinted>2022-03-02T15:15:00Z</cp:lastPrinted>
  <dcterms:modified xsi:type="dcterms:W3CDTF">2022-03-02T14:22:00Z</dcterms:modified>
  <cp:revision>3</cp:revision>
  <dc:subject/>
  <dc:title/>
</cp:coreProperties>
</file>