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: – TORNEO PULCINI FASE PRIMAVERILE 9 ANNI 7 VS 7 (2012), GIRONE “B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ANDATA: 13/03/22 |                       | RITORNO: 22/05/22 |   | ANDATA:  1/05/22 |                       | RITORNO: 12/06/22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MONTECASSIANO CALCIO         -  UNITED CIVITANOVA            |   |  MONTECASSIANO CALCIO         -  RECANATESE A.S.D.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PORTORECANATI A.S.D.         -  MONTECOSARO                  |   |  PONTE SAN GIUSTO ACADEMY     -  PORTORECANATI A.S.D.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RECANATESE A.S.D.            -  SALESIANA VIGOR              |   |  UNITED CIVITANOVA            -  MONTECOSARO 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     Riposa................  -  PONTE SAN GIUSTO ACADEMY     |   |       Riposa................  -  SALESIANA VIGOR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ANDATA: 20/03/22 |                       | RITORNO: 29/05/22 |   | ANDATA:  8/05/22 |                       | RITORNO: ////////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MONTECOSARO                  -  RECANATESE A.S.D.            |   |  MONTECOSARO                  -  SALESIANA VIGOR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SALESIANA VIGOR              -  MONTECASSIANO CALCIO         |   |  PORTORECANATI A.S.D.         -  UNITED CIVITANOVA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UNITED CIVITANOVA            -  PONTE SAN GIUSTO ACADEMY     |   |  RECANATESE A.S.D.            -  PONTE SAN GIUSTO ACADEMY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     Riposa................  -  PORTORECANATI A.S.D.         |   |       Riposa................  -  MONTECASSIANO CALCIO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ANDATA:  3/04/22 |                       | RITORNO:  2/06/22 |   | ANDATA: 15/05/22 |                       | RITORNO: ////////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MONTECASSIANO CALCIO         -  MONTECOSARO                  |   |  PONTE SAN GIUSTO ACADEMY     -  MONTECASSIANO CALCIO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PONTE SAN GIUSTO ACADEMY     -  SALESIANA VIGOR              |   |  SALESIANA VIGOR              -  PORTORECANATI A.S.D.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RECANATESE A.S.D.            -  PORTORECANATI A.S.D.         |   |  UNITED CIVITANOVA            -  RECANATESE A.S.D.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     Riposa................  -  UNITED CIVITANOVA            |   |       Riposa................  -  MONTECOSARO 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ANDATA: 10/04/22 |                       | RITORNO:  5/06/22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MONTECOSARO                  -  PONTE SAN GIUSTO ACADEMY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PORTORECANATI A.S.D.         -  MONTECASSIANO CALCIO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SALESIANA VIGOR              -  UNITED CIVITANOVA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     Riposa................  -  RECANATESE A.S.D.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3/03/2022</w:t>
        <w:tab/>
        <w:t>PORTORECANATI A.S.D. - MONTECOSARO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05/06/2022</w:t>
        <w:tab/>
        <w:t>UNITED CIVITANOVA – SALSIANA VIGOR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MARCHE            |       **    PULCINI 9anni 7v7 PRIMAVERA-MC     GIRONE:   B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MONTECASSIANO CALCIO                 | 7080 | SUPPLEMENTARE "SAN LIBERATO"    MONTECASSIANO            DOM  |  9:00 | LOC. SAN LIBERATO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PORTORECANATI A.S.D.                 | 7037 | "L.PANETTI" - SUPPL. "MONALDI"  PORTO RECANATI           DOM  | 11:00 | SANTA MARIA IN POTENZA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RECANATESE A.S.D.                    |  336 | COMUNALE "NICOLA TUBALDI"       RECANATI                 DOM  |  9:00 | VIA ALDO MORO                  | 071  7576191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MONTECOSARO                          |  310 | COMUNALE "SAN LORENZO"          MONTECOSARO              SAB  | 18:00 | VIA DELLA VITTORIA             | 340  9011778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SALESIANA VIGOR                      |  274 | "NAPOLEONE BONAPARTE"           CIVITANOVA MARCHE        SAB  | 15:30 | VIALE DE AMICIS                | 3282 32824593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UNITED CIVITANOVA                    |  272 | "DON SILVESTRO CONTIGIANI"      CIVITANOVA MARCHE        SAB  | 18:00 | VIA UGO BASSI                  | 338  9743195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PONTE SAN GIUSTO ACADEMY             |  318 | COMUNALE                        MORROVALLE               DOM  |  9:00 | VIA LIGURIA - BORGO PINTURA    |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58 EMESSO DALLA DELEGAZIONE PROVINCIALE FIGC DI MACERATA IN DATA 04/03/2022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23:00Z</dcterms:created>
  <dc:creator>utente</dc:creator>
  <dc:description/>
  <cp:keywords/>
  <dc:language>en-US</dc:language>
  <cp:lastModifiedBy>Alver Torresi</cp:lastModifiedBy>
  <cp:lastPrinted>2022-03-02T15:22:00Z</cp:lastPrinted>
  <dcterms:modified xsi:type="dcterms:W3CDTF">2022-03-02T14:26:00Z</dcterms:modified>
  <cp:revision>5</cp:revision>
  <dc:subject/>
  <dc:title/>
</cp:coreProperties>
</file>