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4 – TORNEO PULCINI MISTI CALCIO A CINQUE FASE PRIMAVER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03/22 |                       | RITORNO:  8/05/22 |   | ANDATA:  3/04/22 |                       | RITORNO: 29/05/22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LI MANTOVANI CALCIO A 5    -  GROTTACCIA 2005              |   |  ACLI MANTOVANI CALCIO A 5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VIRTUS FORTITUDO 1950 SSD    -  CANTINE RIUNITE CSI          |   |  GROTTACCIA 2005      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FIGHT BULLS CORRIDONIA       |   |       Riposa................  -  VIRTUS FORTITUDO 1950 S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0/03/22 |                       | RITORNO: 15/05/22 |   | ANDATA: 10/04/22 |                       | RITORNO:  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NTINE RIUNITE CSI          -  FIGHT BULLS CORRIDONIA       |   |  CANTINE RIUNITE CSI          -  ACLI MANTOVANI CALCIO A 5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ROTTACCIA 2005              -  VIRTUS FORTITUDO 1950 SSD    |   |  FIGHT BULLS CORRIDONIA       -  VIRTUS FORTITUDO 1950 S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ACLI MANTOVANI CALCIO A 5    |   |       Riposa................  -  GROTTACCIA 2005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7/03/22 |                       | RITORNO: 22/05/22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IGHT BULLS CORRIDONIA       -  GROTTACCIA 2005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RTUS FORTITUDO 1950 SSD    -  ACLI MANTOVANI CALCIO A 5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MARCHE            |       **    PULCINI C/5 I-IIfascia PRIM.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ACLI MANTOVANI CALCIO A 5            | 5121 | "PALAMASSIMO GALEAZZI"          ANCONA                   DOM  | 10:30 | VIA MADRE TERESA DI CALCUTTA   | 071  43103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VIRTUS FORTITUDO 1950 SSD            | 7039 | ANTISTADIO NUOVO                FABRIANO                 SAB  | 17:30 | VIA BRUNO BUOZZI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CANTINE RIUNITE CSI                  | 5206 | PALASPORT "GIULIO CHIERICI"     TOLENTINO                DOM  | 15:00 | VIA DELLA REPUBBLICA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GROTTACCIA 2005                      | 5297 | CENTRO SPORTIVO "SAN SERGIO"    CINGOLI                  DOM  | 10:30 | VIA SAN SERGIO FZ. GROTTACCIA  |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FIGHT BULLS CORRIDONIA               | 5295 | TENSOSTRUTTURA VIA E.MATTEI     CORRIDONIA               DOM  | 11:00 | VIA E.MATTEI                   | 347  7243827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4"/>
          <w:szCs w:val="18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3:00Z</dcterms:created>
  <dc:creator>utente</dc:creator>
  <dc:description/>
  <cp:keywords/>
  <dc:language>en-US</dc:language>
  <cp:lastModifiedBy>Alver Torresi</cp:lastModifiedBy>
  <cp:lastPrinted>2021-10-28T10:24:00Z</cp:lastPrinted>
  <dcterms:modified xsi:type="dcterms:W3CDTF">2022-03-04T12:33:00Z</dcterms:modified>
  <cp:revision>2</cp:revision>
  <dc:subject/>
  <dc:title/>
</cp:coreProperties>
</file>