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/ – TORNEO PULCINI FASE PRIMAVERILE MISTI 7 VS 7, GIRONE “D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GIONE SPORTIVA 2021/2022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ANDATA: 13/03/22 |                       | RITORNO:  8/05/22 |   | ANDATA: 10/04/22 |                       | RITORNO: 29/05/22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ORE...:          |   1  G I O R N A T A  | ORE....:          |   | ORE...:          |  4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CORRIDONIA FOOTBALL CLUB     -  CALDAROLA G.N.C.             |   |  CORRIDONIA FOOTBALL CLUB     -  MOGLIANESE  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SAN GINESIO CALCIO           -  MOGLIANESE                   |   |  SAN MARCO PETRIOLO           -  SAN GINESIO CALCIO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SAN MARCO PETRIOLO           -  TRE TORRI A.S.D.             |   |  TRE TORRI A.S.D.             -  CALDAROLA G.N.C.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ANDATA: 20/03/22 |                       | RITORNO: 15/05/22 |   | ANDATA:  1/05/22 |                       | RITORNO:  2/06/22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ORE...:          |   2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CALDAROLA G.N.C.             -  SAN GINESIO CALCIO           |   |  CALDAROLA G.N.C.             -  SAN MARCO PETRIOLO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MOGLIANESE                   -  SAN MARCO PETRIOLO           |   |  MOGLIANESE                   -  TRE TORRI A.S.D.  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TRE TORRI A.S.D.             -  CORRIDONIA FOOTBALL CLUB     |   |  SAN GINESIO CALCIO           -  CORRIDONIA FOOTBALL CLUB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60325</wp:posOffset>
                </wp:positionV>
                <wp:extent cx="3781425" cy="1171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24pt;margin-top:4.7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bCs/>
          <w:sz w:val="16"/>
          <w:szCs w:val="19"/>
        </w:rPr>
        <w:t>| ANDATA:  3/04/22 |                       | RITORNO: 22/05/22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ORE...:          |   3  G I O R N A T A  | ORE....: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MOGLIANESE                   -  CALDAROLA G.N.C.   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SAN GINESIO CALCIO           -  TRE TORRI A.S.D.   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SAN MARCO PETRIOLO           -  CORRIDONIA FOOTBALL CLUB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 xml:space="preserve">.--------------------------------------------------------------.   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 xml:space="preserve">| ANDATA:  5/06/22 |                       | RITORNO:  /////// |   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 xml:space="preserve">| ORE...:          |   6  G I O R N A T A  | ORE....:          |   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 xml:space="preserve">|--------------------------------------------------------------|   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 xml:space="preserve">| CORRIDONIA FOOTBALL CLUB     -  CALDAROLA G.N.C.             |   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 xml:space="preserve">| SAN GINESIO CALCIO           -  MOGLIANESE                   |   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 xml:space="preserve">| SAN MARCO PETRIOLO           -  TRE TORRI A.S.D.             |   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 xml:space="preserve">.--------------------------------------------------------------.   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 xml:space="preserve">| ANDATA: 12/06/22 |                       | RITORNO: ///////  |   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 xml:space="preserve">| ORE...:          |   7  G I O R N A T A  | ORE....:          |   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 xml:space="preserve">|--------------------------------------------------------------|   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 xml:space="preserve">| CALDAROLA G.N.C.             -  SAN GINESIO CALCIO           |   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 xml:space="preserve">| MOGLIANESE                   -  SAN MARCO PETRIOLO           |   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 xml:space="preserve">| TRE TORRI A.S.D.             -  CORRIDONIA FOOTBALL CLUB     |   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9"/>
        </w:rPr>
        <w:t xml:space="preserve">.--------------------------------------------------------------.   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03/04/2022</w:t>
        <w:tab/>
        <w:t>SAN MARCO PETRIOLO – CORRIDONIA FOOTBALL CLUB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29/05/2022</w:t>
        <w:tab/>
        <w:t>SAN GINESIO CALCIO – SAN MARCO PETRIOLO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MARCHE            |       **    PULCINI 9-10anni 7v7 PRIMAV-MC     GIRONE:   D                            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CORRIDONIA FOOTBALL CLUB             |  284 | "EX ENAOLI"                     CORRIDONIA               DOM  |  9:00 | VIA S.ANNA                     | 0733 1834020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SAN GINESIO CALCIO                   |  339 | COMUNALE "VALLONICA"            SANT'ANGELO IN PONTANO   DOM  | 15:30 | CONTRADA SALTI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SAN MARCO PETRIOLO                   |  322 | COMUNALE "CIABOCCO E PROPERZI"  PETRIOLO                 DOM  | 10:15 | VIA ROMA                       | 349  2172735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CALDAROLA G.N.C.                     |  264 | COMUNALE                        CALDAROLA                DOM  | 16:00 | VIALE MATTEOTTI                | 0733 905501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MOGLIANESE                           |  304 | COMUNALE "DINO FERRETTI"        MOGLIANO                 DOM  |  9:00 | C.DA BAGLIANO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TRE TORRI A.S.D.                     |  344 | COMUNALE "MAURO MAURELLI"       SARNANO                  DOM  | 10:30 | VIA SCARFIOTTI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58 EMESSO DALLA DELEGAZIONE PROVINCIALE FIGC DI MACERATA IN DATA 04/03/2022.</w:t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47:00Z</dcterms:created>
  <dc:creator>utente</dc:creator>
  <dc:description/>
  <cp:keywords/>
  <dc:language>en-US</dc:language>
  <cp:lastModifiedBy>Alver Torresi</cp:lastModifiedBy>
  <cp:lastPrinted>2022-03-02T15:47:00Z</cp:lastPrinted>
  <dcterms:modified xsi:type="dcterms:W3CDTF">2022-03-02T14:51:00Z</dcterms:modified>
  <cp:revision>3</cp:revision>
  <dc:subject/>
  <dc:title/>
</cp:coreProperties>
</file>