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L3 – CAMPIONATO PROVINCIALE ALLIEVI PRIMA FASE, GIRONE “11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OSARO                  -  ACADEMY CIVITANOVESE         |   |  ACADEMY CIVITANOVESE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PORTORECANATI A.S.D.         |   |  MONTECOSARO                  -  CORRIDONIA FOOTBALL CLUB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ORRIDONIA FOOTBALL CLUB     |   |       Riposa................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VALDICHIENTI PONTE           |   |  CORRIDONIA FOOTBALL CLUB     -  VALDICHIENTI PONTE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CORRIDONIA FOOTBALL CLUB     |   |  PORTORECANATI A.S.D.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COSARO                  |   |       Riposa................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ORRIDONIA FOOTBALL CLUB     -  ACADEMY CIVITANOVESE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ALDICHIENTI PONTE           -  MONTECOSARO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PORTORECANATI A.S.D.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ALLIEVI MACERATA                   GIRONE:  11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279 | "ANTONIO MARIOTTI"              MONTECOSARO              DOM  | 10:3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ALDICHIENTI PONTE                   |  314 | COMUNALE VILLA SAN FILIPPO      MONTE SAN GIUSTO         SAB  | 16:3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SAB  | 18:30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RECANATI A.S.D.                 | 7037 | "L.PANETTI" - SUPPL. "MONALDI"  PORTO RECANATI           DOM  | 14:30 | SANTA MARIA IN POTENZA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RRIDONIA FOOTBALL CLUB             |  284 | "EX ENAOLI"                     CORRIDONIA               SAB  | 18:00 | VIA S.ANNA                     | 0733 183402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49"/>
        <w:gridCol w:w="2661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CADEMY CIVITANOVES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cademy.civitanovese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4340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QUADRON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844882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RIDONIA FOOTBALL CLU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1834020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corridoniafc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7199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COPO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591912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OSARO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osaro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8001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COCCO Matte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077807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PORTORECANATI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1524695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portorecanaticalci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3917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AMMARO Vincenz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0/152469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ALDICHIENTI PONT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0223641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aldichientipont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7047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ORESI Massimili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8/6785582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headerReference w:type="default" r:id="rId9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y.civitanovese@gmail.com" TargetMode="External"/><Relationship Id="rId3" Type="http://schemas.openxmlformats.org/officeDocument/2006/relationships/hyperlink" Target="mailto:943403@pec.figcmarche.it" TargetMode="External"/><Relationship Id="rId4" Type="http://schemas.openxmlformats.org/officeDocument/2006/relationships/hyperlink" Target="mailto:sgc2015@libero.it" TargetMode="External"/><Relationship Id="rId5" Type="http://schemas.openxmlformats.org/officeDocument/2006/relationships/hyperlink" Target="mailto:asdmontecosaro@libero.it" TargetMode="External"/><Relationship Id="rId6" Type="http://schemas.openxmlformats.org/officeDocument/2006/relationships/hyperlink" Target="mailto:80013@pec.figcmarche.it" TargetMode="External"/><Relationship Id="rId7" Type="http://schemas.openxmlformats.org/officeDocument/2006/relationships/hyperlink" Target="mailto:ssportorecanati@gmail.com" TargetMode="External"/><Relationship Id="rId8" Type="http://schemas.openxmlformats.org/officeDocument/2006/relationships/hyperlink" Target="mailto:39170@pec.figcmarche.i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4:00Z</dcterms:created>
  <dc:creator>utente</dc:creator>
  <dc:description/>
  <cp:keywords/>
  <dc:language>en-US</dc:language>
  <cp:lastModifiedBy>Alver Torresi</cp:lastModifiedBy>
  <cp:lastPrinted>2022-09-16T10:01:00Z</cp:lastPrinted>
  <dcterms:modified xsi:type="dcterms:W3CDTF">2022-09-16T08:29:00Z</dcterms:modified>
  <cp:revision>3</cp:revision>
  <dc:subject/>
  <dc:title/>
</cp:coreProperties>
</file>