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L3 – CAMPIONATO PROVINCIALE ALLIEVI PRIMA FASE, GIRONE “12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5/09/22 |                       | RITORNO: 30/10/22 |   | ANDATA: 16/10/22 |                       | RITORNO: 13/11/22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GLIANESE                   -  SANGIUSTESE M.G.             |   |  ROBUR A.S.D.                 -  SANGIUSTESE M.G.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UNITED CIVITANOVA            -  ROBUR A.S.D.                 |   |  UNITED CIVITANOVA            -  CIVITANOVESE CALCIO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CIVITANOVESE CALCIO          |   |       Riposa................  -  MOGLIANESE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2/10/22 |                       | RITORNO:  2/11/22 |   | ANDATA: 23/10/22 |                       | RITORNO: 20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OBUR A.S.D.                 -  MOGLIANESE                   |   |  CIVITANOVESE CALCIO          -  MOGLIANESE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SANGIUSTESE M.G.             -  CIVITANOVESE CALCIO          |   |  SANGIUSTESE M.G.         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UNITED CIVITANOVA            |   |       Riposa................  -  ROBUR A.S.D.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 9/10/22 |                       | RITORNO:  6/11/22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IVITANOVESE CALCIO          -  ROBUR A.S.D.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MOGLIANESE                   -  UNITED CIVITANOVA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ANGIUSTESE M.G.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5/09/2022</w:t>
        <w:tab/>
        <w:t>CIVITANOVESE CALCIO – ROBUR A.S.D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6/10/2022</w:t>
        <w:tab/>
        <w:t>ROBUR A.S.D. – SANGIUSTESE M.G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3/11/2022</w:t>
        <w:tab/>
        <w:t>CIVITANOVESE CALCIO – UNITED CIVITANOVA</w:t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ALLIEVI MACERATA                   GIRONE:  12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GLIANESE                           |  304 | COMUNALE "DINO FERRETTI"        MOGLIANO                 DOM  | 14:30 | C.DA BAGLIAN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TED CIVITANOVA                    | 7061 | ANTISTADIO "F.LLI CICCARELLI"   CIVITANOVA MARCHE        DOM  | 14:30 | VIALE G.GARIBALDI              | 338  773725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ROBUR A.S.D.                         |  294 | "SAN GIULIANO" RIONE PACE       MACERATA                 DOM  | 10:30 | VIA BENEDETTO CROCE            | 338  5265173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GIUSTESE M.G.                     |  188 | COMUNALE "CESARE BERDINI"       MONTEGRANARO             SAB  | 17:30 | VIA BUONARROTI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IVITANOVESE CALCIO                  | 7061 | ANTISTADIO "F.LLI CICCARELLI"   CIVITANOVA MARCHE        SAB  | 17:30 | VIALE G.GARIBALDI              | 338  773725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tbl>
      <w:tblPr>
        <w:tblW w:w="128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333"/>
        <w:gridCol w:w="2700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IVITANOV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717012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civitanovesecalciossd@gmail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ivitanovese_calcio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AZZARINI Davi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5/339878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GLIAN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557173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smoglianes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700065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APARI Sa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1/6221867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OBUR 19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6561796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pgsrobur1905@libero.it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42860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TAFFOLANI Nichol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3/7647120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ANGIUST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angiustese.settoregiovanile@gmail.com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angiutese@pec.cgn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OSSI Sand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60/473113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UNITED CIVITANOV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9743195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info@unitedcivitanova.com</w:t>
              </w:r>
            </w:hyperlink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sdunitedcivitanova@pec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ALLERINI Ug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8712582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sectPr>
      <w:type w:val="continuous"/>
      <w:pgSz w:orient="landscape" w:w="16838" w:h="11906"/>
      <w:pgMar w:left="720" w:right="720" w:gutter="0" w:header="708" w:top="76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uscivitanovese@gmail.com" TargetMode="External"/><Relationship Id="rId4" Type="http://schemas.openxmlformats.org/officeDocument/2006/relationships/hyperlink" Target="mailto:pgsrobur1905@libero.it" TargetMode="External"/><Relationship Id="rId5" Type="http://schemas.openxmlformats.org/officeDocument/2006/relationships/hyperlink" Target="mailto:42860@pec.figcmarche.it" TargetMode="External"/><Relationship Id="rId6" Type="http://schemas.openxmlformats.org/officeDocument/2006/relationships/hyperlink" Target="mailto:info@unitedcivitanova.com" TargetMode="External"/><Relationship Id="rId7" Type="http://schemas.openxmlformats.org/officeDocument/2006/relationships/hyperlink" Target="mailto:asdunitedcivitanova@pec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6:00Z</dcterms:created>
  <dc:creator>utente</dc:creator>
  <dc:description/>
  <cp:keywords/>
  <dc:language>en-US</dc:language>
  <cp:lastModifiedBy>Alver Torresi</cp:lastModifiedBy>
  <cp:lastPrinted>2022-09-16T10:01:00Z</cp:lastPrinted>
  <dcterms:modified xsi:type="dcterms:W3CDTF">2022-09-16T08:29:00Z</dcterms:modified>
  <cp:revision>4</cp:revision>
  <dc:subject/>
  <dc:title/>
</cp:coreProperties>
</file>