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L3 – CAMPIONATO PROVINCIALE ALLIEV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UNION PICENA                 |   |  MONTEFANO CALCIO A R.L.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FANO CALCIO A R.L.      -  MONTEMILONE POLLENZA         |   |  MONTEMILONE POLLENZA         -  UNION PICENA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VIGOR MACERATA               |   |       Riposa................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MONTECASSIANO CALCIO         |   |  UNION PICENA                 -  MONTEFANO CALCIO A R.L.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ON PICENA                 -  VIGOR MACERATA               |   |  VIGOR MACERATA    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FANO CALCIO A R.L.      |   |       Riposa................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MONTEFANO CALCIO A R.L.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VIGOR MACERATA               -  MONTEMILONE POLLENZA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ON PICENA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MONTEFANO CALCIO A R.L. – VIGOR MACERATA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MONTECASSIANO CALCIO – VIGOR MACERATA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ALLIEVI MACERATA                   GIRONE:  14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7080 | SUPPLEMENTARE "SAN LIBERATO"    MONTECASSIANO           SAB   | 16:00 | LOC. SAN LIBERATO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FANO CALCIO A R.L.              |  311 | COMUNALE "DELL'IMMACOLATA"      MONTEFANO               SAB   | 15:00 | VIA IMBRECCIATA                | 0733 852758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SAB   | 18:00 | VIA GIOVANNI XXIII             | 0733 549577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                |  332 | "FERRUCCIO ORSELLI"             POTENZA PICENA          SAB   | 15:30 | VIA DELLO SPORT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GOR MACERATA                       |  294 | "SAN GIULIANO" RIONE PACE       MACERATA                SAB   | 15:30 | VIA BENEDETTO CROCE            | 338  526517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2829"/>
        <w:gridCol w:w="2745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ASSIANO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calcio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2015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NESI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67166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FA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852758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dmontefanocalcio@outlook.it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dmontefanocalcio@legalmail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MILLONI Alfre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5/128973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MILON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4957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asdmontemilon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1401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ON PICEN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9/4515014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unionpicena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5155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INARDELLI Mauriz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1160415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GOR MACERAT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5265173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vigormacerata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620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GIANANGELI Car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1880406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708" w:top="76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sdmontecassianocalcio@gmail.com" TargetMode="External"/><Relationship Id="rId4" Type="http://schemas.openxmlformats.org/officeDocument/2006/relationships/hyperlink" Target="mailto:asdmontecassiano2015@pec.it" TargetMode="External"/><Relationship Id="rId5" Type="http://schemas.openxmlformats.org/officeDocument/2006/relationships/hyperlink" Target="mailto:info@asdmontemilone.it" TargetMode="External"/><Relationship Id="rId6" Type="http://schemas.openxmlformats.org/officeDocument/2006/relationships/hyperlink" Target="mailto:914016@pec.figcmarche.it" TargetMode="External"/><Relationship Id="rId7" Type="http://schemas.openxmlformats.org/officeDocument/2006/relationships/hyperlink" Target="mailto:segreteriapotenzapicena@gmail.com" TargetMode="External"/><Relationship Id="rId8" Type="http://schemas.openxmlformats.org/officeDocument/2006/relationships/hyperlink" Target="mailto:39320@pec.figcmarch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0:00Z</dcterms:created>
  <dc:creator>utente</dc:creator>
  <dc:description/>
  <cp:keywords/>
  <dc:language>en-US</dc:language>
  <cp:lastModifiedBy>Alver Torresi</cp:lastModifiedBy>
  <cp:lastPrinted>2022-09-16T10:19:00Z</cp:lastPrinted>
  <dcterms:modified xsi:type="dcterms:W3CDTF">2022-09-16T08:28:00Z</dcterms:modified>
  <cp:revision>3</cp:revision>
  <dc:subject/>
  <dc:title/>
</cp:coreProperties>
</file>