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L3 – CAMPIONATO PROVINCIALE ALLIEV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CAMERINO CASTELRAIMONDO      |   |  AURORA TREIA                 -  MATELICA CALCIO 1921 ASD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CINGOLANA SAN FRANCESCO      |   |  CAMERINO CASTELRAIMONDO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ATELICA CALCIO 1921 ASD     |   |       Riposa................  -  TREIESE 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TREIESE                      |   |  CINGOLANA SAN FRANCESCO      -  AURORA TREIA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MATELICA CALCIO 1921 ASD     |   |  MATELICA CALCIO 1921 ASD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URORA TREIA                 |   |       Riposa................  -  CAMERINO CASTELRAIMONDO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CAMERINO CASTELRAIMONDO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AURORA TREIA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INGOLANA SAN FRANCESCO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CAMERINO CASTELRAIMONDO – MATELICA CALCIO 1921 ASD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ALLIEVI MACERATA                   GIRONE:  15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URORA TREIA                         |  352 | COMUNALE "LEONARDO CAPPONI"     TREIA                   DOM 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DOM   | 18:3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7 | COMUNALE "LE CALVIE"            CAMERINO                SAB   | 16:30 | LOC. LE CALVIE                 | 0737 630367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SAB   | 18:30 | VIA CERQUATTI                  | 0733 604329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 303 | "GIOVANNI PAOLO II"             MATELICA                DOM   | 10:30 | VIA BOSCHETT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249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URORA TRE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51/8003365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pauroratreia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700349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ROSPERI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372662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MERINO CASTELRAIMON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51/9894723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duecc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5291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TRAIN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326847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NGOLANA SAN FRANCESC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04329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70005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SCA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830248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ATELICA CALCIO 1921 AS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7/783459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ettoregiovanile@ssmatelicacalcio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11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RACHETTA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784544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REI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6859018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38205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URATTI Pierluig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7/1810017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scuolacalcios.f@libero.it" TargetMode="External"/><Relationship Id="rId5" Type="http://schemas.openxmlformats.org/officeDocument/2006/relationships/hyperlink" Target="mailto:700056@pec.figcmarche.it" TargetMode="External"/><Relationship Id="rId6" Type="http://schemas.openxmlformats.org/officeDocument/2006/relationships/hyperlink" Target="mailto:info@treiese.it" TargetMode="External"/><Relationship Id="rId7" Type="http://schemas.openxmlformats.org/officeDocument/2006/relationships/hyperlink" Target="mailto:938205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9:00Z</dcterms:created>
  <dc:creator>utente</dc:creator>
  <dc:description/>
  <cp:keywords/>
  <dc:language>en-US</dc:language>
  <cp:lastModifiedBy>Alver Torresi</cp:lastModifiedBy>
  <cp:lastPrinted>2022-09-16T10:19:00Z</cp:lastPrinted>
  <dcterms:modified xsi:type="dcterms:W3CDTF">2022-09-16T08:37:00Z</dcterms:modified>
  <cp:revision>3</cp:revision>
  <dc:subject/>
  <dc:title/>
</cp:coreProperties>
</file>